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99060</wp:posOffset>
            </wp:positionV>
            <wp:extent cx="22479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бобщение опыта учителя физики МОАУ «Покровская СОШ» Родновой Татьяны Геннадьевны, высшее образование, перв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лификационная категория.</w:t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блема. </w:t>
      </w:r>
      <w:r>
        <w:rPr>
          <w:sz w:val="26"/>
          <w:szCs w:val="26"/>
        </w:rPr>
        <w:t>Изучение новых технологий в обучении физики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Условие возникновения проблемы. </w:t>
      </w:r>
      <w:r>
        <w:rPr>
          <w:sz w:val="26"/>
          <w:szCs w:val="26"/>
        </w:rPr>
        <w:t xml:space="preserve">Поиск новых форм и методов, с помощью которых ученики сами  в процессе той или иной деятельности добывают необходимые им знания.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оздание на уроках и внеурочных мероприятиях благоприятных условий с использованием информационных технологий, обеспечивающих повышение эффективности обучения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ипотеза</w:t>
      </w:r>
      <w:r>
        <w:rPr>
          <w:sz w:val="26"/>
          <w:szCs w:val="26"/>
        </w:rPr>
        <w:t>: эффективность обучения повысится, если будет создана методика использования информационных (компьютерных) технологий и элементов интеграции обучения физики с другими предметами; учитель повышает свою квалификацию в результате «вынужденного» взаимодействия с коллегами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чи: -</w:t>
      </w:r>
      <w:r>
        <w:rPr>
          <w:sz w:val="26"/>
          <w:szCs w:val="26"/>
        </w:rPr>
        <w:t>Выявить способности и  интересы учащихся к изучению учебного материала в результате уроков с использованием компьютерных технологий  и элементов интеграции уроков физики с другими предметами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>Пересмотреть рабочую программу, тематические планы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>Разработать и подобрать материалы для внедрения данной технологии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>Разработать критерии отслеживания результатов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>Изменить структуру урока вследствие внедрения уроков с использованием компьютерных технологий и элементов интеграции с другими предметами.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ктуальность и перспективность опыта, его практическая значимость для повышения качества учебно-воспитательного процесса: </w:t>
      </w:r>
      <w:r>
        <w:rPr>
          <w:sz w:val="26"/>
          <w:szCs w:val="26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Normal"/>
        <w:ind w:left="-10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 педагогическая идея опыта: </w:t>
      </w:r>
      <w:r>
        <w:rPr>
          <w:sz w:val="26"/>
          <w:szCs w:val="26"/>
        </w:rPr>
        <w:t>научить получать знания по предмету, выходящие за рамки программного материала через исследовательскую деятельность различных форм, научить учиться, добывать знани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ичность ребенка формируется в процессе его собственной деятельности, которая, в свою очередь, возможна только в общении с взрослыми, во взаимодействии с ними и под их постоянным руководством. Через общение лежит путь к родству душ. 40 минут урока для меня – это не только интеллектуальное напряжение, но и простое человеческое общение.</w:t>
      </w:r>
    </w:p>
    <w:p>
      <w:pPr>
        <w:pStyle w:val="Normal"/>
        <w:ind w:left="-10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ология опыта:</w:t>
      </w:r>
      <w:r>
        <w:rPr>
          <w:rFonts w:eastAsia="Calibri"/>
          <w:sz w:val="26"/>
          <w:szCs w:val="26"/>
          <w:lang w:eastAsia="en-US"/>
        </w:rPr>
        <w:t xml:space="preserve"> Инновационные технологии обучения физике (исследовательские, игровые, дискуссионные и др.) должны включать такие виды деятельности учащихся, которые характеризуются их субъективной позицией на уроке, так как деятельность учащихся на уроке определяется не только содержанием и структурой физического знания, но и их индивидуальными потребностями и интересами. Методика использования инновационных технологий обучения физике будет эффективной, если они обеспечат полное включение учащихся в познавательную деятельность на уроке, предполагающую самостоятельное получение и анализ результатов, диалоговую форму организации поисковой деятельности, положительный эмоциональный настрой учащихся на содержание урока и их ориентацию на достижение успеха в учебной деятельности.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зультативность (устойчивые положительные результаты деятельности): </w:t>
      </w:r>
      <w:r>
        <w:rPr>
          <w:sz w:val="26"/>
          <w:szCs w:val="26"/>
        </w:rPr>
        <w:t>Повышение качества знаний по физике, выразившееся в положительной динамике качества знаний и в участии в конкурсах : Всероссийская Олимпиада (Олимпус), районная НПК (2016-2017-победитель,2018-2019 г – победитель)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дресная направленность опыта:</w:t>
      </w:r>
      <w:r>
        <w:rPr>
          <w:sz w:val="26"/>
          <w:szCs w:val="26"/>
        </w:rPr>
        <w:t xml:space="preserve">  школьные учителя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6"/>
          <w:szCs w:val="26"/>
        </w:rPr>
        <w:t xml:space="preserve">При каких условиях, используя данный опыт, можно получить устойчивые положительные результаты: </w:t>
      </w:r>
      <w:r>
        <w:rPr>
          <w:sz w:val="26"/>
          <w:szCs w:val="26"/>
        </w:rPr>
        <w:t xml:space="preserve"> при желании учителя работать творчески</w:t>
      </w:r>
      <w:r>
        <w:rPr/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6:00Z</dcterms:created>
  <dc:creator>Lenovo</dc:creator>
  <dc:description/>
  <cp:keywords/>
  <dc:language>en-US</dc:language>
  <cp:lastModifiedBy>Svetlana</cp:lastModifiedBy>
  <dcterms:modified xsi:type="dcterms:W3CDTF">2019-05-24T14:16:00Z</dcterms:modified>
  <cp:revision>3</cp:revision>
  <dc:subject/>
  <dc:title/>
</cp:coreProperties>
</file>