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right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8120</wp:posOffset>
            </wp:positionV>
            <wp:extent cx="2752725" cy="2739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Опыт работы </w:t>
      </w:r>
      <w:r>
        <w:rPr>
          <w:rFonts w:cs="Times New Roman" w:ascii="Times New Roman" w:hAnsi="Times New Roman"/>
          <w:b/>
        </w:rPr>
        <w:t xml:space="preserve"> социального педагога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реждения «Покровская средняя общеобразовательная  школа» Новосергиевского района Оренбургской области Баевой Елены Ивановны, образование высшее, стаж педагогической работы 11лет, первая квалификационная категор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 период работы социальным педагогом в школе проявила себя с положительной стороны. Активна, умеет организовывать и качественно выполнять свою работу. Основными направлениями ее работы являются:</w:t>
      </w:r>
    </w:p>
    <w:p>
      <w:pPr>
        <w:pStyle w:val="TextBodyInden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социально-педагогического контроля за условиями воспитания     и    поведением ребенка, подрост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едагогическая поддержка учащихся, которые испытывают затруднения из-за неблагоприятной обстановки в семье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и пресечение всевозможных отклонения в поведении, когда социальная неприспособленность подростка требует использования определенных санкций к нему самому или к лицам, занятым его воспитание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отношений ребенка с классным коллективом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ропаганда здорового образа жизни.     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результате использования комплекса реабилитационных мер – психологических, медицинских, профессиональных, социальных, за последние три года количество учащихся, стоящих на внутришкольном учете, в группе риска, не увеличилось ,более того дети нашей школы не стоят в КДН и ЗП. В настоящее время 90% учащихся данной категории заняты во внеурочное время в спортивных секциях, кружках. Ею контролируется занятость учащихся в каникулярное, особенно летнее  врем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-педагогической реабилитации Елена Ивановна отводит важное место консультированию учителей, родителей, которое помогает взрослым лучше понять половозрастные и индивидуально-психологические особенности детей и подростков и использует принцип доброжелательности, безоценочного отношения к челове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аева Елена Ивановна ежегодно составляет социальный паспорт школы, в котором собирается банк данных семей, требующих социальной поддержки. 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ажным направлением в работе  социального педагога школы является работа с семьями учащихся, оставшихся без попечения род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работе с педагогическим коллективом всегда корректна, развивает взаимопонимание и взаимодействие между учителями, учащимися и родителями. Постоянно обобщает  и анализирует свою работу на семинарах классных руководителей школы, педагогических советах. Она постоянно сосредотачивает внимание администрации на проблемах и потребностях учащихся, учителей, родителей при планировании и организации учебно-воспитательного процесса, социально-педагогической деятельности.</w:t>
      </w:r>
    </w:p>
    <w:p>
      <w:pPr>
        <w:pStyle w:val="TextBody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филактики безнадзорности и решения  проблем  социально-незащищенных семей и детей  социальным  педагогом Баевой Е.И. было установлено тесное взаимодействие  со специалистами различных социальных служб, как например: с центром занятости населения, отделом опеки и попечительства, отделом социальной защиты и  поддержки населения.</w:t>
      </w:r>
    </w:p>
    <w:p>
      <w:pPr>
        <w:pStyle w:val="TextBody"/>
        <w:spacing w:before="0" w:after="12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постоянно совершенствует свои знания и мастерство: посетила проблемные курсы «Психолого-педагогические основы интегрированного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</w:pPr>
    <w:rPr>
      <w:rFonts w:ascii="Liberation Serif;MS PMincho" w:hAnsi="Liberation Serif;MS PMincho" w:eastAsia="AR PL KaitiM GB;Arial Unicode MS" w:cs="Lohit Hindi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P0">
    <w:name w:val="p0"/>
    <w:basedOn w:val="Normal"/>
    <w:qFormat/>
    <w:pPr>
      <w:widowControl/>
      <w:tabs>
        <w:tab w:val="clear" w:pos="709"/>
      </w:tabs>
      <w:suppressAutoHyphens w:val="false"/>
      <w:overflowPunct w:val="true"/>
      <w:spacing w:lineRule="auto" w:line="271"/>
    </w:pPr>
    <w:rPr>
      <w:rFonts w:ascii="Calibri" w:hAnsi="Calibri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1:00Z</dcterms:created>
  <dc:creator>school</dc:creator>
  <dc:description/>
  <cp:keywords/>
  <dc:language>en-US</dc:language>
  <cp:lastModifiedBy>Vladimir aka punsh</cp:lastModifiedBy>
  <dcterms:modified xsi:type="dcterms:W3CDTF">2015-04-01T06:06:00Z</dcterms:modified>
  <cp:revision>4</cp:revision>
  <dc:subject/>
  <dc:title> </dc:title>
</cp:coreProperties>
</file>