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Название предмета </w:t>
      </w:r>
      <w:r>
        <w:rPr>
          <w:rFonts w:cs="Times New Roman" w:ascii="Times New Roman" w:hAnsi="Times New Roman"/>
          <w:b/>
        </w:rPr>
        <w:t>Би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ласс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УМК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.Б. Данилов, Н.И. Романова, А.И. Владимирская. </w:t>
      </w:r>
      <w:r>
        <w:rPr>
          <w:rFonts w:cs="Times New Roman" w:ascii="Times New Roman" w:hAnsi="Times New Roman"/>
          <w:i/>
        </w:rPr>
        <w:t xml:space="preserve">Уровень обучения </w:t>
      </w:r>
      <w:r>
        <w:rPr>
          <w:rFonts w:cs="Times New Roman" w:ascii="Times New Roman" w:hAnsi="Times New Roman"/>
          <w:b/>
        </w:rPr>
        <w:t>базо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Общее количество часов, отведенное на изучение темы: </w:t>
      </w:r>
      <w:r>
        <w:rPr>
          <w:rFonts w:cs="Times New Roman" w:ascii="Times New Roman" w:hAnsi="Times New Roman"/>
          <w:b/>
          <w:i/>
        </w:rPr>
        <w:t>1 час.</w:t>
      </w:r>
      <w:r>
        <w:rPr>
          <w:rFonts w:cs="Times New Roman" w:ascii="Times New Roman" w:hAnsi="Times New Roman"/>
          <w:i/>
        </w:rPr>
        <w:t xml:space="preserve">  Место урока в системе уроков по теме: </w:t>
      </w:r>
      <w:r>
        <w:rPr>
          <w:rFonts w:cs="Times New Roman" w:ascii="Times New Roman" w:hAnsi="Times New Roman"/>
          <w:b/>
        </w:rPr>
        <w:t>37(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ь биологии МОАУ «Покровская СОШ» Деденев С. А.</w:t>
      </w:r>
    </w:p>
    <w:p>
      <w:pPr>
        <w:pStyle w:val="Normal"/>
        <w:spacing w:lineRule="auto" w:line="360"/>
        <w:jc w:val="both"/>
        <w:rPr/>
      </w:pPr>
      <w:r>
        <w:rPr/>
        <w:t>ТЕХНОЛОГИЧЕСКАЯ КАРТ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843"/>
        <w:gridCol w:w="1701"/>
        <w:gridCol w:w="708"/>
        <w:gridCol w:w="1276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олюционная теория Жана Батиста Ламарк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установки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ель урок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изучить сущность первого эволюционного учения Ж.Б.Ламарка для понимания развития органическо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у учащихся знания  о развитии эволюционного  учен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ф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рмирование навыка с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мостоятельного определения цели учебной деятельности, средств её осуществления; определение учебной проблемы; поиск ответов на вопросы,  выполнение з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дания в соответствии с целью; самопроверки, взаимопроверки;  включая умения изучать  периоды эволюционного учения,  определяя принадлежность  разных теорий;  учатся  работать с разными  источниками информации в том числе с применением ИКТ, находить информацию  в  учебнике,   с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ставлять сообщения на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снове  обобщения материала учебника и дополнительной литературы; </w:t>
            </w:r>
            <w:r>
              <w:rPr>
                <w:rFonts w:cs="Times New Roman" w:ascii="Times New Roman" w:hAnsi="Times New Roman"/>
                <w:bCs/>
              </w:rPr>
              <w:t>взаимодействия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комить учащихся   с особенностями периодов эволюционного учения научить выделять  существенные признаки  теорий эволюционного учения,  находить сходство и отличие в д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нных теориях,  различать заслуги эволюционистов; формировать  умение объяснять роль э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люционного учения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волюционная теория как необратимый процесс исторического развития органического мира изменяемая в условиях внешней среды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сновные положения эволюционной тео</w:t>
              <w:softHyphen/>
              <w:t>рии Ж. Б. Ламар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я теория 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теория градации,  естественная классификация, наследова</w:t>
              <w:softHyphen/>
              <w:t>ние бл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shd w:fill="FFFFFF" w:val="clear"/>
              </w:rPr>
              <w:t>гоприобретенных признаков, упражнение и неупражнение орга</w:t>
              <w:softHyphen/>
              <w:t>нов, влияние окружающей среды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волюция. Градации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предметны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позн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вательные потребн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сти на основе интереса к изучению эволюци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нного учения, формир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вать ценностн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-смысловые установки  п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отношению к окружающему миру, развивать  умения  слушать и слышать друг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самостоятельно определять цель учебной деятельности, искать средства её осуществления; обнаруживать учебную проблему; осуществлять целенаправленный поиск ответов на поставленные вопросы;  выполнять задания в соответствии с целью; самопроверку, взаимопроверку и корректировку учебного задания; взаимо- оцен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bCs/>
              </w:rPr>
              <w:t>формлять свои мысли в устной и письменной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исать сообщения), используя информацию, п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лученную из разных ист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чников </w:t>
            </w:r>
            <w:r>
              <w:rPr>
                <w:rFonts w:cs="Times New Roman" w:ascii="Times New Roman" w:hAnsi="Times New Roman"/>
                <w:bCs/>
              </w:rPr>
              <w:t xml:space="preserve"> с учётом своих учебных и жизненных речевых ситуаций, в том числе с применением средств ИКТ; организовывать учебное взаимодействие в группе; </w:t>
            </w:r>
            <w:r>
              <w:rPr>
                <w:rFonts w:cs="Times New Roman" w:ascii="Times New Roman" w:hAnsi="Times New Roman"/>
              </w:rPr>
              <w:t>обсуждать проблемные вопросы темы, работая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опоставлять  и отбирать информацию, полученную из различных источников (научно- популярная литература) структурировать знания; анализировать текст и рисунки учебника,  результаты элементарных исследований; строить логическое рассуждение, включающее установление причинно- следственных связей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учающиеся должны 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11pt0pt"/>
              </w:rPr>
              <w:t>верные и неверные положе</w:t>
              <w:softHyphen/>
              <w:t>ния первой эволюционной теории. Приводить доказательства ошибочности положе</w:t>
              <w:softHyphen/>
              <w:t>ний первой эволюционной теори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учающиеся должны уме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Style w:val="11pt0pt"/>
              </w:rPr>
              <w:t>различать взгляды креационистов и трансформистов. Давать определения понятий «онтогенез» и «филогенез». Характеризовать основные положения эволюционной тео</w:t>
              <w:softHyphen/>
              <w:t>рии Ж.Б. Ламарка. Формулировать закон упражнения и неупражнения органов, закон наследования благоприобретённых признаков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предмет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идактические и раздат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име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чебник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 (П);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емон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ртретов Ж. Б. Ламарк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30"/>
        <w:gridCol w:w="6661"/>
        <w:gridCol w:w="28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 Самоопределение к изучению нового материала и целеполагание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яет готовность к уроку; создает эмоциональный настрой. На столах у вас лежат листы самооценки  в которых вы выставляете себе  оценку по пройдённым этапам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лагает посмотреть фрагмент эволюционного процесса на примере человека, и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Задает вопрос. Какой процесс мы наблюдаем в данном видеорол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 вы думаете сколько по времени занимаются изучением  этого процесса. Как давно люди заниматься изучением этого процесс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ваших ответов сформулируем  тему нашего урока….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кую цель поставим перед собой?</w:t>
            </w:r>
          </w:p>
          <w:p>
            <w:pPr>
              <w:pStyle w:val="24"/>
              <w:spacing w:lineRule="auto" w:line="240" w:before="0" w:after="0"/>
              <w:ind w:left="20" w:right="20" w:hanging="20"/>
              <w:rPr>
                <w:rStyle w:val="11pt"/>
                <w:i w:val="false"/>
                <w:i w:val="false"/>
              </w:rPr>
            </w:pPr>
            <w:r>
              <w:rPr>
                <w:sz w:val="22"/>
                <w:szCs w:val="22"/>
              </w:rPr>
              <w:t>Зачем нам эти знания?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rPr/>
            </w:pPr>
            <w:r>
              <w:rPr>
                <w:sz w:val="22"/>
                <w:szCs w:val="22"/>
              </w:rPr>
              <w:t>-. С помощью вопросов подводит учащихся к формулировке  цели  и учебных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выстроить учебные задачи для достижения намеч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. Внимательно смотрят видеороли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 по целеполаг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ют задачи урока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(интерес) и находить </w:t>
            </w:r>
            <w:r>
              <w:rPr>
                <w:rFonts w:cs="Times New Roman" w:ascii="Times New Roman" w:hAnsi="Times New Roman"/>
              </w:rPr>
              <w:t xml:space="preserve"> ответ на вопрос о том, «какой смысл имеет эволюция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казывать логические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color w:val="663366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вать определение понятиям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Эволюция, теория градации, естественная классификация, наследова</w:t>
              <w:softHyphen/>
              <w:t>ние благоприобретенных признаков, упражнение и неупражнение орга</w:t>
              <w:softHyphen/>
              <w:t>нов, влияние окружающей среды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ть понятие «Эволюция »,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ить речевые высказыва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5"/>
                <w:b w:val="false"/>
                <w:sz w:val="22"/>
                <w:szCs w:val="22"/>
              </w:rPr>
              <w:t>Обобщать знания</w:t>
            </w:r>
            <w:r>
              <w:rPr>
                <w:rFonts w:cs="Times New Roman" w:ascii="Times New Roman" w:hAnsi="Times New Roman"/>
              </w:rPr>
              <w:t xml:space="preserve"> обучающихся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ущностью эволюционных представлений Ж.Б.Ламарка и других ученых.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 Актуализация изученного  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Задает вопросы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ответить на тестовые задания используя технологию пликерс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spacing w:before="0" w:after="0"/>
              <w:ind w:left="720" w:right="20" w:hanging="360"/>
              <w:rPr/>
            </w:pPr>
            <w:r>
              <w:rPr>
                <w:sz w:val="22"/>
                <w:szCs w:val="22"/>
              </w:rPr>
              <w:t>Назовите ученых, внесших свой вклад в развитие биологической науки в додарвиновский период?</w:t>
            </w:r>
          </w:p>
          <w:p>
            <w:pPr>
              <w:pStyle w:val="24"/>
              <w:numPr>
                <w:ilvl w:val="0"/>
                <w:numId w:val="7"/>
              </w:numPr>
              <w:spacing w:before="0" w:after="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ие достижения способствовали развитию биологии в додарвиновский период 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чают на вопросы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с помощью карточек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 свой результат уже на экране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ть важность сохранения многообразия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вать определение понятиям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Эволюция, теория градации, естественная классификация, наследова</w:t>
              <w:softHyphen/>
              <w:t>ние благоприобретенных признаков, упражнение и не упражнение орга</w:t>
              <w:softHyphen/>
              <w:t>нов, влияние окружающей среды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ть понятие «Эволюция »,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ить речевые высказыва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5"/>
                <w:b w:val="false"/>
                <w:sz w:val="22"/>
                <w:szCs w:val="22"/>
              </w:rPr>
              <w:t>Обобщать знания</w:t>
            </w:r>
            <w:r>
              <w:rPr>
                <w:rFonts w:cs="Times New Roman" w:ascii="Times New Roman" w:hAnsi="Times New Roman"/>
              </w:rPr>
              <w:t xml:space="preserve"> обучающихся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ущностью эволюционных представлений Ж.Б.Ламарка и других ученых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Учебно-познавательная деятельность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ет 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корректирует и говорит: «Что можно, и это мы увидим на примере жизни и трудов Ж. Б. Лам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агает внимательно посмотрет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ео-кейс</w:t>
            </w:r>
            <w:r>
              <w:rPr>
                <w:rFonts w:cs="Times New Roman" w:ascii="Times New Roman" w:hAnsi="Times New Roman"/>
              </w:rPr>
              <w:t xml:space="preserve"> Сообщая, что после просмотра будут предложены вопросы к кейсу и их нужно выполнить в па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выполнение задания  в парах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ет просмотр 2-го видео кейса после которого отвечают на вопросы кей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Работа с текстом учебни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,групповую, работу с текстовыми кейсами учебника в малых группах по  изучению ключевых опорных точек: с указанием страниц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ует работу с текстом из справочного материала (раздаточный материал)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уждают, отвечают на вопрос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ник органический мир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да ли он был таким, как сейчас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объяснить многообразие организмов в природе?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можно ли в течение одной человеческой жизни увидеть эволюционные процес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оследним вопросе останавли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атривают видео-фраг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Какие социальные и научные предпосылки возникли в 18 веке для эволюционной теории Ж. Б. Ламарка?. Какой вклад внёс в биологию Ж.Б.Ламарк.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Как называл Ламарк последовательные ступени усложнения организации организмов?(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один из его трудов где  учёный приводил доказательства изменяемости? Какие законы сформулировал Ламарк для объяснения механизма возникновения новых признаков живых организмов?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Назовите верные и ошибочные положения в эволюционной теории Ж.Б.Ламарка.( 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Приведите примеры учёных, которые внесли огромный вклад в </w:t>
            </w:r>
            <w:r>
              <w:rPr>
                <w:rFonts w:cs="Times New Roman" w:ascii="Times New Roman" w:hAnsi="Times New Roman"/>
                <w:shd w:fill="FFFFFF" w:val="clear"/>
              </w:rPr>
              <w:t>развитии биологической науки и становлении современной эволюционной теории;</w:t>
            </w:r>
            <w:r>
              <w:rPr>
                <w:rFonts w:cs="Times New Roman" w:ascii="Times New Roman" w:hAnsi="Times New Roman"/>
              </w:rPr>
              <w:t xml:space="preserve"> (П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Афиширов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ние результатов р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боты (Г).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</w:rPr>
              <w:t>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ициативно с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</w:rPr>
              <w:t>трудничать в поиске и сборе информации о эволюционной теории Ж.Б.Ламарка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  достаточной п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</w:rPr>
              <w:t>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  <w:shd w:fill="FFFFFF" w:val="clear"/>
              </w:rPr>
              <w:t>Раскрывать новые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нятия эволюции, понимать ее причины и результаты; знать ученых-эволюционистов,  их основные научные заслуги, уметь оценить вклад этих ученых в развитие биологической науки; о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делять недо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тки их эволюционных идей с точки зрения современной науки; уметь взаимодействовать между собой, сравнивать,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бщать, делать выводы, с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ставлять опорные конспекты.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минутка.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 Организует работу в па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с понятийным   аппара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рганизует выполнение задания (в группа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ю выполнения задания каждая группа закрепляет свой шестигранник на доске с помощью магн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оверку структурно логической схемы шестигранника с помощью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е относился мир в идеям Ламарка в то время? Как закончилась его жизнь? Все это мы узнаем  из небольшого видео фрагмента. Смотри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ет о барельефе, как он выглядит и задает вопро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 вы, думаете что же это за на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тобы ответить на этот вопрос нам необходимо расшифровать </w:t>
            </w:r>
            <w:r>
              <w:rPr>
                <w:rFonts w:cs="Times New Roman" w:ascii="Times New Roman" w:hAnsi="Times New Roman"/>
                <w:lang w:val="en-US"/>
              </w:rPr>
              <w:t>qr</w:t>
            </w:r>
            <w:r>
              <w:rPr>
                <w:rFonts w:cs="Times New Roman" w:ascii="Times New Roman" w:hAnsi="Times New Roman"/>
              </w:rPr>
              <w:t xml:space="preserve"> к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 удалось ли отомстить последующим поколениям за Ламарка. Приведите доказательств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ют в парах, выполняя задания   «Эволюционная теория Ж.Б.Ламар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Эволюци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аци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задан. </w:t>
            </w:r>
            <w:r>
              <w:rPr>
                <w:rFonts w:cs="Times New Roman" w:ascii="Times New Roman" w:hAnsi="Times New Roman"/>
              </w:rPr>
              <w:t>Составить структурно-логическую схему-шестигранни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волюционное учение К. Линн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я (+ и -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люци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нное уч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ние Ж. Ламарка (+ 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3155" cy="1436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атривают видео-фраг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группы расшифровывают </w:t>
            </w:r>
            <w:r>
              <w:rPr>
                <w:rFonts w:cs="Times New Roman" w:ascii="Times New Roman" w:hAnsi="Times New Roman"/>
                <w:lang w:val="en-US"/>
              </w:rPr>
              <w:t>qr</w:t>
            </w:r>
            <w:r>
              <w:rPr>
                <w:rFonts w:cs="Times New Roman" w:ascii="Times New Roman" w:hAnsi="Times New Roman"/>
              </w:rPr>
              <w:t xml:space="preserve"> код с помощью смартф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, приводят доказательства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скать и выделять необходимую информацию, с применением поисковых систем Интернет,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из полного текста в схе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  достаточной п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</w:rPr>
              <w:t>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ладеть монологической и диалогической формами речи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нимать значения  биологических терминов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 Эволюционная теория Ж.Б.Ламарка», применять новые знания, в том числе повышенной сложности, в новых ситуациях.  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Оценочно-рефлексивная деятельность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Ì. Организует деятельность по  закреплению и оцениванию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няться листочками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заимопроверки)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 и предлагает: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т рефлексию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вопросы,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берите правильные утверждения(П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марк создал лучшую искусственную систему (-)                                                                                                                         2. Линней считал, чт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виды существуют и не изменяются (+).                                                                                                           3. Ламарк созд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л первую эволюционную теорию (+).                                                                                                                           4. Лам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рк считал, что орг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низмы изменяются от простого к сложному (+).                                                                                         5. Линней разделил всех животных на 5 классов (-).                                                                                                                           6. Лам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рк отриц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л изменчивость видов (-).                                                                                                                                                   7. Л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марк считал, что все призн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ки, приобретённые в течение жизни, н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следуются пот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мками (+).                                     8. Линн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й ввёл и закрепил исп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льзование бинарной номенклатуры (двойных названий) для вида (+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твечают на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На какой ступени они находиться глядя на слай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4865" cy="13246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Логические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4" w:leader="none"/>
                <w:tab w:val="left" w:pos="509" w:leader="none"/>
              </w:tabs>
              <w:spacing w:lineRule="auto" w:line="240" w:before="0" w:after="0"/>
              <w:ind w:left="208" w:hanging="17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интез как составление цел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ладеть монологической и диалогической формами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м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ть оценивать достижения в области естественных наук в становлении учения об эволюции; развивать умение обобщать и сравнивать, приводить примеры, самостоятельн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ботать с учебным материалом, воспроизводить материал, используя графические опорные конспекты; способст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вать формированию уважительного отношения к личности ученых, участвовавших в ф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рмировании э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люционных пр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дставлений.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  <w:r>
              <w:rPr>
                <w:rFonts w:cs="Times New Roman" w:ascii="Times New Roman" w:hAnsi="Times New Roman"/>
              </w:rPr>
              <w:t xml:space="preserve"> § 31, с. 164-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бор: сообщения «Жизненный путь Ж.Б.Ламарка» , «Ж.Б.Ламарк- первый творец эволюционной теории»». Творческое задание: составить кроссворд, синквейн  по теме: « Эволюционная теория Ж. Б. Ламарка. Подготовка к ОГЭ - выучить термины , составить опорную схему по изученному материалу.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b/>
      <w:bCs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60" w:after="0"/>
    </w:pPr>
    <w:rPr>
      <w:rFonts w:ascii="Times New Roman" w:hAnsi="Times New Roman" w:cs="Times New Roman"/>
      <w:b/>
      <w:bCs/>
      <w:i/>
      <w:iCs/>
      <w:color w:val="000000"/>
      <w:spacing w:val="-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3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35:00Z</dcterms:created>
  <dc:creator>Note</dc:creator>
  <dc:description/>
  <cp:keywords/>
  <dc:language>en-US</dc:language>
  <cp:lastModifiedBy>Svetlana</cp:lastModifiedBy>
  <dcterms:modified xsi:type="dcterms:W3CDTF">2020-12-10T17:14:00Z</dcterms:modified>
  <cp:revision>14</cp:revision>
  <dc:subject/>
  <dc:title/>
</cp:coreProperties>
</file>