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уро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ого языка в рамках темы </w:t>
      </w:r>
      <w:r>
        <w:rPr>
          <w:rFonts w:cs="Times New Roman" w:ascii="Times New Roman" w:hAnsi="Times New Roman"/>
          <w:sz w:val="28"/>
          <w:szCs w:val="28"/>
        </w:rPr>
        <w:t>«Давайте общатьс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 „Английский язык”, 6 класс, под редакцией авторов Ю.А. Комаровой, И.В. Ларионовой, К. Гренджер</w:t>
      </w:r>
      <w:r>
        <w:rPr/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87"/>
        <w:gridCol w:w="2238"/>
        <w:gridCol w:w="1635"/>
        <w:gridCol w:w="8640"/>
      </w:tblGrid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"/>
            </w:tblGrid>
            <w:tr>
              <w:trPr/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Те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национальности,  языки</w:t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Цель урока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екта</w:t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ип урока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2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en-US" w:eastAsia="ru-RU"/>
                    </w:rPr>
                    <w:t>Предметные умения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нормы произношения звуков английского языка в чтении вслух и устной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12"/>
                      <w:rFonts w:cs="Times New Roman" w:ascii="Times New Roman" w:hAnsi="Times New Roman"/>
                      <w:sz w:val="24"/>
                      <w:szCs w:val="24"/>
                    </w:rPr>
                    <w:t>Употреблять в процессе общения активную лексику в соответствии с коммуникативной задачей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ы, национальности,  языки</w:t>
                  </w:r>
                  <w:r>
                    <w:rPr>
                      <w:rStyle w:val="C12"/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овать в элементарном диалоге, расспрашивая собеседни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отвечая на его вопросы по темы: «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he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o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r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hat is your nationality? What language do you speak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ть на слух и понимать основную информацию в аудиотексте (песня)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meric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autifu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Понимать основное содержание текста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gpip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” Уметь кратко излагать результаты выполненной проектной работы.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Делать презентацию по результатам выполнения проектной работ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ллективной учебной деятельности; умение работать в паре/группе; взаимопомощь; умение вести обсуждение, давать оцен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и уважительное отношение к языку и культуре других народов; стремление достойно представлять родную куль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цель и задачу; понимание учеником того, что он будет делать в классе и дома и зачем он это будет дел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познавательной цели. Осознание учеником того, как хорошо он научился читать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при аудировании, чтении; самостоятельное осознанное построение устного  речевого высказывания; самостоятельное решение проблемы; контролировать и оценивать учебные действия в соответствии с поставленной задач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вижение гипотез и их обоснова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. Уметь планировать учебное сотрудничество с учителем и сверстниками.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и поддерживать элементарный диалог – расспрос. Уметь работать в группе, паре.</w:t>
            </w:r>
          </w:p>
        </w:tc>
      </w:tr>
      <w:tr>
        <w:trPr>
          <w:trHeight w:val="44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оня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 the USA Scotland</w:t>
            </w:r>
          </w:p>
        </w:tc>
      </w:tr>
      <w:tr>
        <w:trPr>
          <w:trHeight w:val="79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предмет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ые связи</w:t>
            </w:r>
          </w:p>
        </w:tc>
        <w:tc>
          <w:tcPr>
            <w:tcW w:w="1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музыка</w:t>
            </w:r>
          </w:p>
        </w:tc>
      </w:tr>
      <w:tr>
        <w:trPr>
          <w:trHeight w:val="79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1"/>
            </w:tblGrid>
            <w:tr>
              <w:trPr/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Формы работы</w:t>
                  </w:r>
                </w:p>
              </w:tc>
            </w:tr>
            <w:tr>
              <w:trPr/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Индивидуальная, парная, группов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62"/>
            </w:tblGrid>
            <w:tr>
              <w:trPr>
                <w:trHeight w:val="55" w:hRule="atLeast"/>
              </w:trPr>
              <w:tc>
                <w:tcPr>
                  <w:tcW w:w="1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Ресурсы</w:t>
                  </w:r>
                </w:p>
              </w:tc>
            </w:tr>
            <w:tr>
              <w:trPr/>
              <w:tc>
                <w:tcPr>
                  <w:tcW w:w="12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ьютер, проектор, презент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ow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oi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музыка, картинки «Голуби», текст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gpip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meric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autifu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еоролики 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gpip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‘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wor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n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’ «День Благодарения» «Танец ковбоев» «Кадрил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600"/>
        <w:gridCol w:w="2149"/>
        <w:gridCol w:w="4915"/>
        <w:gridCol w:w="194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м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отивирующий этап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готовности к учебной деятельности на познавательно-эмоциональном уро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ует к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en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are my pupils?   Where are you from?  And what about yo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 morning my dear friend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хождение обучающихся в пространство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are you from?  Where is he from? What is your nationality? What is his nationality? What language do you speak?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ind w:firstLine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зыграть диалог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 in pairs! Ask and answer these questions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at do you think what the theme  is at our lesson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is our aim? And our task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r theme 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untries nationalities langu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ur aim: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e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have learned more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abou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ome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countries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and their tradi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ur tasks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We’ll read a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We’ll listen to a s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We’ll sing a s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We’ll tell our classmates about some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countries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and their tradi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опросы, слушают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ют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ему  и цель 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деление и формулирование познавательной цели. Владеть целеполаг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этап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вершенствование   навыков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й в гово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й в ауд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й в гово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флексия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текстовое задание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бращается к ученику: </w:t>
            </w:r>
            <w:r>
              <w:rPr>
                <w:b w:val="false"/>
                <w:sz w:val="24"/>
                <w:szCs w:val="24"/>
                <w:lang w:val="en-US"/>
              </w:rPr>
              <w:t>Wha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your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nationality</w:t>
            </w:r>
            <w:r>
              <w:rPr>
                <w:b w:val="false"/>
                <w:sz w:val="24"/>
                <w:szCs w:val="24"/>
              </w:rPr>
              <w:t xml:space="preserve">? </w:t>
            </w:r>
            <w:r>
              <w:rPr>
                <w:b w:val="false"/>
                <w:sz w:val="24"/>
                <w:szCs w:val="24"/>
                <w:lang w:val="en-US"/>
              </w:rPr>
              <w:t>(Scottish) Do you like your traditional music? Let’s listen to a Scottish traditional music and answer my question! What  musical instrument is it?   Listen to  the Scottish music! (It’s a bagpipe.) Look at the screen! Hav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ver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ee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bagpipe</w:t>
            </w:r>
            <w:r>
              <w:rPr>
                <w:b w:val="false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читает слова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et’s read the text about bagpipes! First we’ll read some new word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ing - [ə’k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ŋ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pipe - [‘bægpa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ulpture -  [‘sk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ə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ably - [‘pr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əbl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cupation - [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j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‘pe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s -[‘ha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əndz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s –[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‘vents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ve -[‘ne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k [fə</w:t>
            </w:r>
            <w:r>
              <w:rPr>
                <w:rFonts w:cs="Lucida Sans Unicode" w:ascii="Times New Roman" w:hAnsi="Times New Roman"/>
                <w:sz w:val="24"/>
                <w:szCs w:val="24"/>
                <w:lang w:val="en-US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] mus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me. Altogether. Read the text  and do exercis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слетекстовое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ch  paragraph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th pic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-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screen!  Check each other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группе учеников защитить свой проект и рассказать о Шотла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have read the text about the Scottish musical instrument bagpipe. Let’s listen to  people from Scotland, they  tell us about their country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ступления детей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you like this dance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ам прослушать песню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gain and answer a questio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is song abou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America) America is the USA. It’s the most beautiful song about America. Elvis Presley sang this song. Listen to this song again. Put the words in the correct order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на листочках) </w:t>
            </w:r>
          </w:p>
          <w:p>
            <w:pPr>
              <w:pStyle w:val="Normal"/>
              <w:spacing w:lineRule="auto" w:line="240" w:before="0" w:after="0"/>
              <w:rPr>
                <w:rStyle w:val="Highlightlineline2"/>
                <w:rFonts w:ascii="Times New Roman" w:hAnsi="Times New Roman" w:cs="Times New Roman"/>
                <w:color w:val="363636"/>
                <w:sz w:val="24"/>
                <w:szCs w:val="24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1 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waves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of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grain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 -</w:t>
            </w:r>
            <w:r>
              <w:rPr>
                <w:rStyle w:val="Highlightlineline2"/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 волны злаков</w:t>
            </w:r>
          </w:p>
          <w:p>
            <w:pPr>
              <w:pStyle w:val="Normal"/>
              <w:spacing w:lineRule="auto" w:line="240" w:before="0" w:after="0"/>
              <w:rPr>
                <w:rStyle w:val="Highlightlineline2"/>
                <w:rFonts w:ascii="Times New Roman" w:hAnsi="Times New Roman" w:cs="Times New Roman"/>
                <w:color w:val="36363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2 purple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mountain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3 beauti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4 brotherh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5 From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sea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to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shining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sea</w:t>
            </w:r>
          </w:p>
          <w:p>
            <w:pPr>
              <w:pStyle w:val="Normal"/>
              <w:spacing w:lineRule="auto" w:line="240" w:before="0" w:after="0"/>
              <w:rPr>
                <w:rStyle w:val="Word"/>
                <w:rFonts w:ascii="Times New Roman" w:hAnsi="Times New Roman" w:cs="Times New Roman"/>
                <w:color w:val="363636"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6 fruited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 xml:space="preserve">plain -– 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</w:rPr>
              <w:t>фруктовые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</w:rPr>
              <w:t>равн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the scree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elf-check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"/>
                <w:rFonts w:cs="Times New Roman" w:ascii="Times New Roman" w:hAnsi="Times New Roman"/>
                <w:b/>
                <w:color w:val="363636"/>
                <w:sz w:val="24"/>
                <w:szCs w:val="24"/>
                <w:lang w:val="en-US"/>
              </w:rPr>
              <w:t>It’s correc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Beauti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waves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of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 xml:space="preserve">grain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purple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mountain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fruited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 xml:space="preserve">pla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brotherh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From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sea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to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shining</w:t>
            </w: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 </w:t>
            </w:r>
            <w:r>
              <w:rPr>
                <w:rStyle w:val="Word"/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s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Word"/>
                <w:rFonts w:ascii="Times New Roman" w:hAnsi="Times New Roman" w:eastAsia="Times New Roman" w:cs="Times New Roman"/>
                <w:color w:val="363636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группе учеников защитить свой проект и рассказать о СШ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my question!  America is beautiful country, isn’t it?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our country? Our girls?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 Russians, tell us about Russia!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группе учеников защитить свой проект и рассказать о 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ам спеть песн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sing a song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водит итог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live on the Earth. It is very, very big. The Earth is beautiful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are large countries and small countries. People live in different countries. They speak different languages. But we are a family. 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We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must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live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color w:val="333333"/>
                <w:shd w:fill="FFFFFF" w:val="clear"/>
                <w:lang w:val="en-US"/>
              </w:rPr>
              <w:t>together, with our differences, in order to create a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color w:val="333333"/>
                <w:shd w:fill="FFFFFF" w:val="clear"/>
                <w:lang w:val="en-US"/>
              </w:rPr>
              <w:t>better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world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color w:val="333333"/>
                <w:shd w:fill="FFFFFF" w:val="clear"/>
                <w:lang w:val="en-US"/>
              </w:rPr>
              <w:t>for 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води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you learned at our les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e on 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eon. Hang it her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like at our les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e on 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eon. Hang it her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marks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- Translate the song ‘America, the beautiful’ poetically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pi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pi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отвечает на вопросы учителя. Ученики слушают музыку,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хором за учителем, читают слова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, читают хором, индивидуально, выполняют задание к тексту и дела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(шотландцы) рассказывают о своей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лушают песню и выполняют задание и  делаю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(американцы) рассказывают о своей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отвечают на вопрос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(россияне) рассказывают о своей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ою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записывают ответы, вешают голубей на рисунок «земной ш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и уважительное отношение к языку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ланировать учебное сотрудничество с учителем и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 над звуками,  правилами чт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и выделение необходимой информации при  чт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чеником того, как хорошо он научился читать на английском язы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и уважительное отношение к языку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точность выражения своих мыслей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овиям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SchoolBookC;Calibri" w:ascii="SchoolBookC;Calibri" w:hAnsi="SchoolBookC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сознанное построение устного  речевого высказывания 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чеником того, как хорошо он научился говорить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Контролировать в форме сличения способа действия и его результата с заданным эталоном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ск и выделение необходимой информации при ауд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и уважительное отношение к языку и культуре других народ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и уважительное отношение к языку и культуре других народов;</w:t>
            </w:r>
            <w:r>
              <w:rPr>
                <w:rFonts w:eastAsia="Times New Roman" w:cs="NewtonC;Calibri" w:ascii="NewtonC;Calibri" w:hAnsi="NewtonC;Calibri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достойно представлять родн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точность выражения своих мыслей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овиями коммуник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SchoolBookC;Calibri" w:ascii="SchoolBookC;Calibri" w:hAnsi="SchoolBookC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сознанное построение устного  речевого высказывания  на английск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чеником того, как хорошо он научился говорить на английском язы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дела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нести индивидуальную ответственность за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решение пробл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pi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pi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ролик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merica, the beautifu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ро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лагода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ковб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зыка «Кадр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«земной шар», голу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choolBookC">
    <w:altName w:val="Calibri"/>
    <w:charset w:val="cc"/>
    <w:family w:val="auto"/>
    <w:pitch w:val="default"/>
  </w:font>
  <w:font w:name="Newton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Highlightlineline2">
    <w:name w:val="highlightline line2"/>
    <w:basedOn w:val="Style13"/>
    <w:qFormat/>
    <w:rPr/>
  </w:style>
  <w:style w:type="character" w:styleId="C12">
    <w:name w:val="c12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0:00Z</dcterms:created>
  <dc:creator>home</dc:creator>
  <dc:description/>
  <cp:keywords/>
  <dc:language>en-US</dc:language>
  <cp:lastModifiedBy>Пользователь</cp:lastModifiedBy>
  <cp:lastPrinted>2018-09-21T13:16:00Z</cp:lastPrinted>
  <dcterms:modified xsi:type="dcterms:W3CDTF">2018-11-11T08:55:00Z</dcterms:modified>
  <cp:revision>10</cp:revision>
  <dc:subject/>
  <dc:title>Разработка урока</dc:title>
</cp:coreProperties>
</file>