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3"/>
        <w:gridCol w:w="5181"/>
      </w:tblGrid>
      <w:tr>
        <w:trPr>
          <w:trHeight w:val="3998" w:hRule="atLeast"/>
        </w:trPr>
        <w:tc>
          <w:tcPr>
            <w:tcW w:w="52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КУ «Отдел образования администрации муниципального образования «Новосергиевский район Оренбург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  № 3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4752"/>
              <w:gridCol w:w="1027"/>
            </w:tblGrid>
            <w:tr>
              <w:trPr>
                <w:trHeight w:val="911" w:hRule="atLeast"/>
              </w:trPr>
              <w:tc>
                <w:tcPr>
                  <w:tcW w:w="5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О подготовке к проведению в 2025 году ГИА обучающихся, освоивших образовательные программы среднего общего образования </w:t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pt,1.9pt" to="10.95pt,1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1.85pt" to="11.15pt,13.8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к проведению в 2025 году государственной итоговой аттестации (далее - ГИА) обучающихся, освоивших образовательные программы среднего общего образования, и на основании приказа министерства образования Оренбургской области от 12.12.24 г. № 01-21/195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рганизовать работу по подготовке и проведению ГИА в форме единого государственного экзамена (далее- ЕГЭ) в строгом соответствии с федеральными и региональными нормативно-правовыми и инструктивными документами.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Срок: январь-сентябрь 2025 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РОО Каширской Н.Н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щиты персональных данных провести соответствующие работы по организации функционирования защищённого канала между всеми общеобразовательными организациями муниципалитета, РОО, РЦОИ.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Срок: январь-июнь  2025 года.</w:t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работы в региональной базе данных в соответствии с регламентами, подготовленными РЦОИ. </w:t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еспечить контроль качества формирования базы данных выпускников образовательных организаций и сведений о работниках пунктов проведения экзаменов и педагогах-экспертах для проверки заданий  с развёрнутым ответом согласно соответствующим рекомендациям и инструкциям РЦОИ.</w:t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январь-октябрь 2025  год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ехническую готовность ППЭ к реализации технологий доставки экзаменационных материалов по сети «Интернет», печати и сканирования полного комплекта экзаменационных материалов в аудиториях ППЭ, проведению экзаменов по учебному предмету «Информатика» в компьютерной форме и устной части ЕГЭ по иностранным языкам</w:t>
      </w:r>
    </w:p>
    <w:p>
      <w:pPr>
        <w:pStyle w:val="Normal"/>
        <w:ind w:left="1440" w:hanging="0"/>
        <w:jc w:val="right"/>
        <w:rPr/>
      </w:pPr>
      <w:r>
        <w:rPr>
          <w:sz w:val="28"/>
          <w:szCs w:val="28"/>
        </w:rPr>
        <w:t>Срок: до 1 марта 2025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вместно со специалистами Ростелеком обеспечить работу средств видеонаблюдения в аудиториях и помещении для руководителей ППЭ, позволяющих осуществлять видеозапись и трансляцию проведения экзаменов в сети «Интернет» с соблюдением требований законодательства РФ в области защиты персональных данных.</w:t>
      </w:r>
    </w:p>
    <w:p>
      <w:pPr>
        <w:pStyle w:val="Normal"/>
        <w:ind w:left="1440" w:hanging="0"/>
        <w:jc w:val="right"/>
        <w:rPr/>
      </w:pPr>
      <w:r>
        <w:rPr>
          <w:sz w:val="28"/>
          <w:szCs w:val="28"/>
        </w:rPr>
        <w:t>Срок: март-апрель, май-июль 2025 год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гистрацию и функционирование в ППЭ систем подавления сигналов подвижной связи.</w:t>
      </w:r>
    </w:p>
    <w:p>
      <w:pPr>
        <w:pStyle w:val="Normal"/>
        <w:ind w:left="14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: регистрация- до 28 марта 2025 года, </w:t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>март-июль 2025 год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ями ОО обеспечить соответствующую защиту персональных данных участников, организаторов, экспертов ГИА, общественных наблюдателей, членов ГЭК на этапах организации информационных потоков между РОО и РЦОИ согласно действующему законодательству Российской Федерации.</w:t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постоянно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за проведение ЕГЭ Хайбулиной О.К.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министерство образования области информацию о выпускниках 11 классов, прибывших в образовательные организации района в текущем учебном году из других регионов РФ (Приложение 1 к приказу)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не позднее 5 рабочих дней после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зачисления обучающихся данной категории в ОО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еспечить подготовку лиц для аккредитации в качестве общественных наблюдателей и их обучение для организации наблюдения за процедурой ЕГЭ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январь-апрель  2025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изовать разъяснительную и информационную работу (в т.ч. через СМИ, работу муниципального телефона «горячей линии», проведение родительских собраний, индивидуальных консультаций, ведение раздела на официальном сайте РОО)  с выпускниками общеобразовательных организаций, родителями об особенностях проведения ГИА.</w:t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вместно с Каширской Н.Н. и НСОШ№2 (Садов С.А.) организовать работу ППЭ в рамках апробаций, направленных на техническую подготовку ППЭ, в соответствии с графиком.</w:t>
      </w:r>
    </w:p>
    <w:p>
      <w:pPr>
        <w:pStyle w:val="Normal"/>
        <w:ind w:left="1440" w:hanging="0"/>
        <w:jc w:val="right"/>
        <w:rPr/>
      </w:pPr>
      <w:r>
        <w:rPr>
          <w:sz w:val="28"/>
          <w:szCs w:val="28"/>
        </w:rPr>
        <w:t>Срок: февраль-май 2025 го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О района, руководителю РМО педагогов-психологов Даниловой Е.В. организовать психолого-педагогическое сопровождение участников ГИА, освоивших образовательные программы среднего общего образования, в форме консультаций, специально организованных занятий, тренингов по заполнению экзаменационных бланков, формированию уверенности в себе и снятию тревожности на базе ОО, районных очно-заочных школ, МАУДО «Дом детского творчества».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Срок: в течение 2024-2025 уч. го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О район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едоставить в РОО (Хайбулиной О.К.) сведения о выпускниках 2024 года, которые получают общее образование в форме семейного образования, самообразования или проходят ГИА в форме экстерната, с предоставлением копий документов, указывающих причину выбора данной формы обучения и подтверждающих освоение общеобразовательных программ.</w:t>
      </w:r>
    </w:p>
    <w:p>
      <w:pPr>
        <w:pStyle w:val="Normal"/>
        <w:ind w:left="1440" w:hanging="0"/>
        <w:jc w:val="right"/>
        <w:rPr/>
      </w:pPr>
      <w:r>
        <w:rPr>
          <w:sz w:val="28"/>
          <w:szCs w:val="28"/>
        </w:rPr>
        <w:t>Срок: до 13 января 2025 год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едоставлять в РОО (Хайбулиной О.К.) информацию о выпускниках 11 классов, прибывших в образовательные организации района в текущем учебном году из других регионов РФ.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Срок: не позднее 3 рабочих дней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ле зачисления обучающихся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данной категории в ОО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Организовать индивидуальную работу с обучающимися, осваивающими образовательные программы среднего общего образования, по формированию необходимого перечня общеобразовательных предметов для сдачи экзаменов по выбору.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до 1 февраля 2025 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рганизовать разъяснительную и информационную работу (в т.ч. через проведение родительских собраний, индивидуальных консультаций, ведение раздела на официальном сайте ОО)  с выпускниками общеобразовательных организаций, родителями об особенностях проведения ГИА.</w:t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постоянно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ять под личный контроль доведение до сведения каждого выпускника и его родителя (законного представителя)  информации об условиях и порядке проведения ГИА в соответствии с требованиями.</w:t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РОО                           Н.В.Стародубц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риказу РОО от  12.12.24  №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нформация о выпускниках 11 класса, прибывших в общеобразовательные организации муниципалитета в 2024-2025 учебном году </w:t>
        <w:br/>
        <w:t>из других регионов Российской Федераци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именование ОО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68"/>
        <w:gridCol w:w="1843"/>
        <w:gridCol w:w="1843"/>
        <w:gridCol w:w="2136"/>
        <w:gridCol w:w="1522"/>
      </w:tblGrid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216"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ыдущее место обу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перевода обучающего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еревода</w:t>
            </w:r>
          </w:p>
        </w:tc>
      </w:tr>
      <w:tr>
        <w:trPr>
          <w:trHeight w:val="2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31:00Z</dcterms:created>
  <dc:creator>User</dc:creator>
  <dc:description/>
  <cp:keywords/>
  <dc:language>en-US</dc:language>
  <cp:lastModifiedBy>Niko Iv</cp:lastModifiedBy>
  <cp:lastPrinted>2024-12-17T10:50:00Z</cp:lastPrinted>
  <dcterms:modified xsi:type="dcterms:W3CDTF">2024-12-18T05:18:00Z</dcterms:modified>
  <cp:revision>48</cp:revision>
  <dc:subject/>
  <dc:title>Информация</dc:title>
</cp:coreProperties>
</file>