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52340" cy="3101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1725</wp:posOffset>
            </wp:positionH>
            <wp:positionV relativeFrom="paragraph">
              <wp:posOffset>110490</wp:posOffset>
            </wp:positionV>
            <wp:extent cx="1760220" cy="1775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Покровская средняя общеобразовательная школа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36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388"/>
        <w:gridCol w:w="3891"/>
      </w:tblGrid>
      <w:tr>
        <w:trPr>
          <w:trHeight w:val="1770" w:hRule="atLeast"/>
        </w:trPr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«  30  »08. 2023.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меститель руководителя по В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/Оплетаева А.Г.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пись                        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    » ____________  202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52070</wp:posOffset>
                  </wp:positionV>
                  <wp:extent cx="1356360" cy="883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ректор МОАУ «Покровская СОШ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анова В.А.</w:t>
              <w:tab/>
            </w:r>
          </w:p>
        </w:tc>
      </w:tr>
    </w:tbl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ё Оренбуржье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уховно-нравственная направленность)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Оплетае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2"/>
        <w:spacing w:before="0" w:after="0"/>
        <w:ind w:left="-1134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«Краеведение учит людей любить не только свои родные  места,</w:t>
      </w:r>
    </w:p>
    <w:p>
      <w:pPr>
        <w:pStyle w:val="Style22"/>
        <w:spacing w:before="0" w:after="0"/>
        <w:ind w:left="-1134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но и знать о них, приучает их интересоваться историей,</w:t>
      </w:r>
    </w:p>
    <w:p>
      <w:pPr>
        <w:pStyle w:val="Style22"/>
        <w:spacing w:before="0" w:after="0"/>
        <w:ind w:left="-1134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искусством, литературой, повышать свой культурный уровень.</w:t>
      </w:r>
    </w:p>
    <w:p>
      <w:pPr>
        <w:pStyle w:val="Style22"/>
        <w:spacing w:before="0" w:after="0"/>
        <w:ind w:left="-1134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Это самый массовый вид науки».</w:t>
      </w:r>
    </w:p>
    <w:p>
      <w:pPr>
        <w:pStyle w:val="Style22"/>
        <w:spacing w:before="0" w:after="0"/>
        <w:ind w:left="-1134" w:hanging="0"/>
        <w:jc w:val="right"/>
        <w:rPr>
          <w:rStyle w:val="StrongEmphasis"/>
        </w:rPr>
      </w:pPr>
      <w:r>
        <w:rPr>
          <w:rStyle w:val="StrongEmphasis"/>
        </w:rPr>
        <w:t>Д.С. Лихачёв</w:t>
      </w:r>
    </w:p>
    <w:p>
      <w:pPr>
        <w:pStyle w:val="Style22"/>
        <w:spacing w:before="0" w:after="0"/>
        <w:ind w:left="-1134" w:hanging="0"/>
        <w:rPr/>
      </w:pPr>
      <w:r>
        <w:rPr>
          <w:bCs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Style22"/>
        <w:spacing w:before="0" w:after="0"/>
        <w:ind w:left="-1134" w:hanging="0"/>
        <w:rPr>
          <w:bCs/>
        </w:rPr>
      </w:pPr>
      <w:r>
        <w:rPr>
          <w:bCs/>
        </w:rPr>
        <w:tab/>
        <w:t>Федерального закона от 29.12.2012 № 273 «Об образовании в Российской Федерации»;</w:t>
      </w:r>
    </w:p>
    <w:p>
      <w:pPr>
        <w:pStyle w:val="Style22"/>
        <w:spacing w:before="0" w:after="0"/>
        <w:ind w:left="-1134" w:hanging="0"/>
        <w:rPr/>
      </w:pPr>
      <w:r>
        <w:rPr>
          <w:bCs/>
        </w:rPr>
        <w:tab/>
        <w:t>Приказа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22"/>
        <w:spacing w:before="0" w:after="0"/>
        <w:ind w:left="-1134" w:hanging="0"/>
        <w:rPr/>
      </w:pPr>
      <w:r>
        <w:rPr>
          <w:bCs/>
        </w:rPr>
        <w:tab/>
        <w:t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</w:t>
      </w:r>
    </w:p>
    <w:p>
      <w:pPr>
        <w:pStyle w:val="Style22"/>
        <w:spacing w:before="0" w:after="0"/>
        <w:ind w:left="-1134" w:hanging="0"/>
        <w:rPr>
          <w:bCs/>
        </w:rPr>
      </w:pPr>
      <w:r>
        <w:rPr>
          <w:bCs/>
        </w:rPr>
        <w:tab/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Style22"/>
        <w:spacing w:before="0" w:after="0"/>
        <w:ind w:left="-1134" w:hanging="0"/>
        <w:rPr/>
      </w:pPr>
      <w:r>
        <w:rPr>
          <w:bCs/>
        </w:rPr>
        <w:tab/>
        <w:t>Стратегии развития воспитания в Российской Федерации на период до 2025 года, утвержденной распоряжением Правительства от 29.05.2015 № 996-р; СП 2.4.3648-20;</w:t>
      </w:r>
    </w:p>
    <w:p>
      <w:pPr>
        <w:pStyle w:val="Style22"/>
        <w:spacing w:before="0" w:after="0"/>
        <w:ind w:left="-1134" w:hanging="0"/>
        <w:rPr>
          <w:bCs/>
        </w:rPr>
      </w:pPr>
      <w:r>
        <w:rPr>
          <w:bCs/>
        </w:rPr>
        <w:tab/>
        <w:t>СанПиН 1.2.3685-21;</w:t>
      </w:r>
    </w:p>
    <w:p>
      <w:pPr>
        <w:pStyle w:val="Style22"/>
        <w:spacing w:before="280" w:after="0"/>
        <w:ind w:left="-1134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Рабочая программа воспитания приказ № 18/4 от 30.08.23</w:t>
      </w:r>
    </w:p>
    <w:p>
      <w:pPr>
        <w:pStyle w:val="Style22"/>
        <w:spacing w:before="0" w:after="0"/>
        <w:ind w:left="-1134" w:hanging="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Style22"/>
        <w:spacing w:before="0" w:after="0"/>
        <w:ind w:left="-113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22"/>
        <w:spacing w:before="0" w:after="0"/>
        <w:ind w:left="-567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ажнейшим направлением краеведческой работы является воспитание и образование подрастающего поколения. Накопленные знания по истории и культуре края, научные исследования и поисковую работу краеведов необходимо донести до широких масс. Эту задачу с успехом может решить школа.</w:t>
      </w:r>
    </w:p>
    <w:p>
      <w:pPr>
        <w:pStyle w:val="Style22"/>
        <w:spacing w:before="0" w:after="0"/>
        <w:ind w:left="-567" w:hanging="0"/>
        <w:rPr/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>Школа играет важнейшую роль в подготовке подрастающего поколения к творческой деятельности, основанной на соединении теории с практикой. Школа – первый шаг в подготовке к квалифицированному труду. Школа дает ученику систематизированные знания и именно в ней должны даваться знания о своем крае, прививаться соответственное отношение к тому, что окружает школьника, бережное отношение к природе, истории, культуре своего народ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color w:val="181910"/>
        </w:rPr>
        <w:t xml:space="preserve">        </w:t>
      </w:r>
      <w:r>
        <w:rPr>
          <w:rFonts w:eastAsia="Times New Roman" w:cs="Times New Roman" w:ascii="Times New Roman" w:hAnsi="Times New Roman"/>
          <w:color w:val="181910"/>
        </w:rPr>
        <w:t>Не дублируя уроки природоведения, истории, чтения, опираясь на знания детей в этих областях, необходимо дополнить и углубить их представления о действительности, с которой они непосредственно соприкасаются, сосредоточить внимание детей на понимание взаимосвязи природы и человека, истории и культуры, единства материального и духовного мира.</w:t>
      </w:r>
    </w:p>
    <w:p>
      <w:pPr>
        <w:pStyle w:val="Style22"/>
        <w:spacing w:before="0" w:after="0"/>
        <w:ind w:left="-56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держание программы отражает комплексно-системный подход к родному краю как некой целостности, представленной во всём многообразии составляющих её процессов и явлений. Такой подход позволяет рассматривать природные, экономические, социальные и культурные факторы, формирующие и изменяющие состояние изучаемого региона, в их равноправном взаимодействии. Это наиболее эффективный путь формирования мировоззрения, целостной картины среды обитания, системы научно-обоснованных экологических и социокультурных взглядов, ценностного отношения учащихся к родному краю не только на эмоциональном, но и рациональном уровне.</w:t>
      </w:r>
    </w:p>
    <w:p>
      <w:pPr>
        <w:pStyle w:val="Style22"/>
        <w:spacing w:before="0" w:after="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 настоящее время остро ощущается необходимость возрождения духовности, изучения культуры своего народа, изучения прошлого и настоящего своей “малой родины”, восстановление духовности для формирования нравственной личности гражданина и патриота своей страны. Неоспорима мысль о том, что малая родина, отечество, родной край играют значительную роль в жизни каждого человека. Частица любимой Отчизны, дорогие сердцу места, близкие душе обычаи. Но мало говорить о любви к родному краю, надо знать его прошлое и настоящее, богатую духовную культуру, народные традиции, природу.</w:t>
      </w:r>
      <w:r>
        <w:rPr>
          <w:rFonts w:eastAsia="Times New Roman" w:cs="Times New Roman" w:ascii="Times New Roman" w:hAnsi="Times New Roman"/>
          <w:color w:val="181910"/>
        </w:rPr>
        <w:t>    </w:t>
      </w:r>
      <w:r>
        <w:rPr>
          <w:rFonts w:eastAsia="Times New Roman" w:cs="Times New Roman" w:ascii="Times New Roman" w:hAnsi="Times New Roman"/>
          <w:bCs/>
          <w:color w:val="181910"/>
        </w:rPr>
        <w:t>Краеведение – важное педагогическое средство, которое способствует обогащению детей знаниями о родном крае, воспитанию нравственных качеств.</w:t>
      </w:r>
    </w:p>
    <w:p>
      <w:pPr>
        <w:pStyle w:val="Normal"/>
        <w:spacing w:lineRule="auto" w:line="240" w:before="30" w:after="0"/>
        <w:ind w:left="-56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Чувство любви к Родине выращивается в человеке всеми впечатлениями бытия и начинается с чувства любви и сыновнего почтения к «малой родине», к дому, где он родился и рос, к родному краю. По точным словам академика Д.С. Лихачёва, «без корней в родной местности человек уподобляется степной травке перекати-поле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Память о прошлом, о славных предках, о вековых культурных традициях родной земли, изучение настоящего родного края – одно из самых действенных средств воспитания хозяина, человека, труженика, прикипевшего к нему всем сердцем  и душо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Основная цель программы: </w:t>
      </w:r>
      <w:r>
        <w:rPr>
          <w:rFonts w:cs="Times New Roman" w:ascii="Times New Roman" w:hAnsi="Times New Roman"/>
          <w:b/>
          <w:i/>
        </w:rPr>
        <w:t>формирование осознанного патриотического чувства, основанного на понимании тех духовных ценностей, которые рождены длительным периодом исторического пути народов   Оренбуржь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Достижение этой цели обеспечено посредством решения следующих</w:t>
      </w:r>
      <w:r>
        <w:rPr>
          <w:rFonts w:cs="Times New Roman" w:ascii="Times New Roman" w:hAnsi="Times New Roman"/>
          <w:b/>
        </w:rPr>
        <w:t xml:space="preserve"> задач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i/>
        </w:rPr>
        <w:t xml:space="preserve">формировать чувства гордости и уважения к истории и современности Оренбуржья, позитивные установки для решения экологических, исторических, социально-экономических проблем своей страны, своего региона, своей местности;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</w:rPr>
        <w:t xml:space="preserve">учить школьников овладевать необходимыми практическими умениями и навыками самостоятельной работы с различными источниками информации (картами, статистикой, периодикой), исследовательским методом; </w:t>
      </w:r>
    </w:p>
    <w:p>
      <w:pPr>
        <w:pStyle w:val="Style22"/>
        <w:numPr>
          <w:ilvl w:val="0"/>
          <w:numId w:val="4"/>
        </w:numPr>
        <w:spacing w:before="0" w:after="0"/>
        <w:ind w:left="-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вершенствовать воспитательную работу, организацию досуга школьников на основе нов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воспитывать у детей желание к совместной деятельно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>Организационно-педагогические основы обучени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Занятия проводятся из расчёта 34 часа в год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5"/>
        </w:rPr>
        <w:t>Педагогические условия реализации программы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е кружковой работы лежит принцип добровольност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  <w:i/>
        </w:rPr>
        <w:t>педагогическими принципами</w:t>
      </w:r>
      <w:r>
        <w:rPr>
          <w:rFonts w:cs="Times New Roman" w:ascii="Times New Roman" w:hAnsi="Times New Roman"/>
        </w:rPr>
        <w:t>, обеспечивающими реализацию программы, являю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т возрастных и индивидуальных особенностей каждого ребенка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рожелательный психологический климат на занятиях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о-деятельный подход к организации учебно-воспитательного процесса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тимальное сочетание форм деятельности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ступность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Обучение по программе осуществляется в виде теоретических и практических занятий с учащимися. Занятия могут проводиться в </w:t>
      </w:r>
      <w:r>
        <w:rPr>
          <w:rFonts w:cs="Times New Roman" w:ascii="Times New Roman" w:hAnsi="Times New Roman"/>
          <w:b/>
          <w:i/>
        </w:rPr>
        <w:t>различных формах</w:t>
      </w:r>
      <w:r>
        <w:rPr>
          <w:rFonts w:cs="Times New Roman" w:ascii="Times New Roman" w:hAnsi="Times New Roman"/>
        </w:rPr>
        <w:t xml:space="preserve">: исследование, экскурсии, работа в группах, дискуссии, путешествия, беседы, викторины, конкурсы, выставки. Результатом занятий являются практические работы, рефераты, выступления, дискусси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Используются следующие </w:t>
      </w:r>
      <w:r>
        <w:rPr>
          <w:rFonts w:cs="Times New Roman" w:ascii="Times New Roman" w:hAnsi="Times New Roman"/>
          <w:b/>
          <w:i/>
        </w:rPr>
        <w:t xml:space="preserve">педагогические технологии: </w:t>
      </w:r>
      <w:r>
        <w:rPr>
          <w:rFonts w:cs="Times New Roman" w:ascii="Times New Roman" w:hAnsi="Times New Roman"/>
          <w:color w:val="000000"/>
        </w:rPr>
        <w:t>культурно -воспитывающее обучение, проблемное, развивающее обучение, игровая, личностно-ориентированная, интеграционн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Программа содержит разный уровень сложности изучаемого материала, что позволит найти оптимальный вариант работы с той или иной группой обучающихся. Данная программа является программой открытого типа, т.е. открыта для расширения, определенных изменений с учетом конкретных педагогических задач, запросов детей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910"/>
        </w:rPr>
      </w:pPr>
      <w:r>
        <w:rPr>
          <w:rFonts w:eastAsia="Times New Roman" w:cs="Times New Roman" w:ascii="Times New Roman" w:hAnsi="Times New Roman"/>
          <w:color w:val="181910"/>
        </w:rPr>
        <w:t>Программа предусматривает проведение итоговых занятий, которые представляют собой инсценированные представления, выставки, праздники народного календаря, викторины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181910"/>
        </w:rPr>
      </w:pPr>
      <w:r>
        <w:rPr>
          <w:rFonts w:eastAsia="Times New Roman" w:cs="Times New Roman" w:ascii="Times New Roman" w:hAnsi="Times New Roman"/>
          <w:color w:val="18191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</w:rPr>
        <w:t>рост познавательной активности у ребя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величение числа школьников, занимающихся исследовательской, поисковой работо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эстетического, творческого подхода к оформлению материал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</w:rPr>
        <w:t>развитие наблюдательности, зрительной памяти, воображения, ассоциативного мышл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-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уровня обученности школьников и качества знаний в области истории, культурологи, экологии родного края.</w:t>
      </w:r>
    </w:p>
    <w:p>
      <w:pPr>
        <w:pStyle w:val="Style20"/>
        <w:numPr>
          <w:ilvl w:val="0"/>
          <w:numId w:val="3"/>
        </w:numP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ый интерес к истории своей малой родины,</w:t>
      </w:r>
    </w:p>
    <w:p>
      <w:pPr>
        <w:pStyle w:val="Style20"/>
        <w:numPr>
          <w:ilvl w:val="0"/>
          <w:numId w:val="3"/>
        </w:numPr>
        <w:ind w:left="-567" w:hanging="0"/>
        <w:rPr/>
      </w:pPr>
      <w:r>
        <w:rPr>
          <w:rFonts w:cs="Times New Roman" w:ascii="Times New Roman" w:hAnsi="Times New Roman"/>
        </w:rPr>
        <w:t>знание  своей взаимосвязи с окружающим микромиром,</w:t>
        <w:br/>
        <w:t>знания по истории, природе, культуре родного края,</w:t>
      </w:r>
    </w:p>
    <w:p>
      <w:pPr>
        <w:pStyle w:val="Style20"/>
        <w:numPr>
          <w:ilvl w:val="0"/>
          <w:numId w:val="3"/>
        </w:numP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 правил охраны природы,</w:t>
        <w:br/>
        <w:t>способность творчески мыслить и рассуждать,</w:t>
      </w:r>
    </w:p>
    <w:p>
      <w:pPr>
        <w:pStyle w:val="Style20"/>
        <w:numPr>
          <w:ilvl w:val="0"/>
          <w:numId w:val="3"/>
        </w:numPr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ереносить полученные в ходе курса  З и У на другие учебные курсы (литература, окружающий мир и др.) </w:t>
      </w:r>
    </w:p>
    <w:p>
      <w:pPr>
        <w:pStyle w:val="Style20"/>
        <w:numPr>
          <w:ilvl w:val="0"/>
          <w:numId w:val="3"/>
        </w:numPr>
        <w:ind w:left="-567" w:hanging="0"/>
        <w:rPr/>
      </w:pPr>
      <w:r>
        <w:rPr>
          <w:rFonts w:cs="Times New Roman" w:ascii="Times New Roman" w:hAnsi="Times New Roman"/>
        </w:rPr>
        <w:t>способность заниматься исследовательской деятельностью индивидуально и в творческих группах,</w:t>
        <w:br/>
        <w:t>способность рефлексировать свою учебно-познавательную деятельность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для учащихся по возрастным группам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1 клас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представления о ближайшем социальном окружении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учить видеть прекрасное в окружающем мире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познакомить с картой района, обла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дивидуальных творческих способностей учащихся.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Во 2 класс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ствовать осознанию неразрывной связи истории родного села с историей страны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дать понятие о символах района и Российского государства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пользоваться картой Оренбургской обла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знания о природе, растительном и животном мире края, учить видеть прекрасное в окружающем мире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выбирать наиболее безопасный путь из школы домо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развитие индивидуальных творческих способностей учащих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3 классе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уточнять знания о достопримечательностях Новосергиевского района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учить пользоваться картой Новосергиевского район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 xml:space="preserve">-познакомить с земляками внёсших вклад в победу над врагом, в развитие села,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продолжить знакомство с природой района, обычаями народов, населяющих наш райо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дивидуальных творческих способностей учащихс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 4 класс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ять знания об истории родного села,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- расширять знания о природных ресурсах области и района, их использовании и значении для кр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бщать знания о труде людей нашего края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ить знакомство с природой района, показать важность охраны природной среды от загрязнения, разрушения,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дивидуальных творческих способностей учащихс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Содержание разделов и те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четверть (7 ч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1.Введение.</w:t>
      </w:r>
      <w:r>
        <w:rPr>
          <w:rFonts w:cs="Times New Roman" w:ascii="Times New Roman" w:hAnsi="Times New Roman"/>
        </w:rPr>
        <w:t xml:space="preserve"> Что изучает краеведение?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2. Мой дом. </w:t>
      </w:r>
      <w:r>
        <w:rPr>
          <w:rFonts w:cs="Times New Roman" w:ascii="Times New Roman" w:hAnsi="Times New Roman"/>
        </w:rPr>
        <w:t xml:space="preserve">Понятие «дом»: дом – жилище, дом – семья, дом – это место жизни человек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Изображение своего дома. Устный рассказ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3. Мир твоего дома. </w:t>
      </w:r>
      <w:r>
        <w:rPr>
          <w:rFonts w:cs="Times New Roman" w:ascii="Times New Roman" w:hAnsi="Times New Roman"/>
        </w:rPr>
        <w:t xml:space="preserve">Обряды и обычаи, связанные со строительством дома и новосельем (из истории), обряды с домашними животными. Интерьер дома. Праздничное убранство. Домашние животные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Лепка интерьера (можно своего рабочего места или лепка по выбору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4. Жизнь каждого члена семьи. </w:t>
      </w:r>
      <w:r>
        <w:rPr>
          <w:rFonts w:cs="Times New Roman" w:ascii="Times New Roman" w:hAnsi="Times New Roman"/>
        </w:rPr>
        <w:t xml:space="preserve">Состав семьи. Знакомство с терминами родства. «Вся семья вместе, так и душа на месте». Семейные вечера и праздники. «На что и клад, коли в семье лад»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Составление рассказа о домашних делах (устно). Использование семейных фотографи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5. Отношения в семье. </w:t>
      </w:r>
      <w:r>
        <w:rPr>
          <w:rFonts w:cs="Times New Roman" w:ascii="Times New Roman" w:hAnsi="Times New Roman"/>
        </w:rPr>
        <w:t xml:space="preserve">Этика и психология семейных взаимоотношений в русских волшебных, социально-бытовых сказках, притчах. «Корми деда на печи, сам там будешь». Нравственные обязанности младших перед старшим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Изображение на рисунке членов семь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6. Моя родословная.</w:t>
      </w:r>
      <w:r>
        <w:rPr>
          <w:rFonts w:cs="Times New Roman" w:ascii="Times New Roman" w:hAnsi="Times New Roman"/>
        </w:rPr>
        <w:t xml:space="preserve"> Знакомство с понятиями: поколение, потомки, предки. События, которые отразились в истории семьи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Составление родословного древа 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7. Я и мое имя. </w:t>
      </w:r>
      <w:r>
        <w:rPr>
          <w:rFonts w:cs="Times New Roman" w:ascii="Times New Roman" w:hAnsi="Times New Roman"/>
        </w:rPr>
        <w:t xml:space="preserve">Что означают наши имена? Что такое фамилия и отчество? Как родители выбирают имя ребенку? Имя и ангел-хранитель. Именины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Игры с использованием имен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четверть (7 ч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8. Родная школа. </w:t>
      </w:r>
      <w:r>
        <w:rPr>
          <w:rFonts w:cs="Times New Roman" w:ascii="Times New Roman" w:hAnsi="Times New Roman"/>
        </w:rPr>
        <w:t xml:space="preserve">История школы. Возведение здания, его назначение, реконструкция в разные годы. Директор школы.  Первая учительниц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Схематическое изображение здания школы и прилегающей территори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9. Трудовая жизнь в школе. </w:t>
      </w:r>
      <w:r>
        <w:rPr>
          <w:rFonts w:cs="Times New Roman" w:ascii="Times New Roman" w:hAnsi="Times New Roman"/>
        </w:rPr>
        <w:t xml:space="preserve">Знакомство с режимом школы, общими правилами поведения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Экскурсия в школьный музей (15-20 мин.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10. Проект  «Школа – мой дом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11. Народные праздники и обряды. </w:t>
      </w:r>
      <w:r>
        <w:rPr>
          <w:rFonts w:cs="Times New Roman" w:ascii="Times New Roman" w:hAnsi="Times New Roman"/>
        </w:rPr>
        <w:t xml:space="preserve">Как в старину отмечали праздники, обрядовая культур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Разучивание песен, стихов, поговорок, пословиц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12. </w:t>
      </w:r>
      <w:r>
        <w:rPr>
          <w:rFonts w:eastAsia="Times New Roman" w:cs="Times New Roman" w:ascii="Times New Roman" w:hAnsi="Times New Roman"/>
          <w:b/>
          <w:bCs/>
          <w:kern w:val="2"/>
        </w:rPr>
        <w:t>Творческая работа «Загадки, стихи».</w:t>
      </w:r>
      <w:r>
        <w:rPr>
          <w:rFonts w:eastAsia="Times New Roman" w:cs="Times New Roman" w:ascii="Times New Roman" w:hAnsi="Times New Roman"/>
          <w:bCs/>
          <w:kern w:val="2"/>
        </w:rPr>
        <w:t xml:space="preserve"> Обучающиеся готовят загадки на темы праздники и обряды народов Оренбургской области, сочиняет стихи или четверостишь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13. Путешествие в страну книг. </w:t>
      </w:r>
      <w:r>
        <w:rPr>
          <w:rFonts w:cs="Times New Roman" w:ascii="Times New Roman" w:hAnsi="Times New Roman"/>
        </w:rPr>
        <w:t>Экскурсия в библиотеку. Знакомство с писателями Оренбуржь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4. Текущая диагностика. </w:t>
      </w:r>
      <w:r>
        <w:rPr>
          <w:rFonts w:eastAsia="Times New Roman" w:cs="Times New Roman" w:ascii="Times New Roman" w:hAnsi="Times New Roman"/>
          <w:bCs/>
          <w:kern w:val="2"/>
        </w:rPr>
        <w:t>Творческая работа «Ребусы». Обучающиеся составляют ребусы на тему: «Национальные ремесла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четверть (11 ч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15. Моё село. </w:t>
      </w:r>
      <w:r>
        <w:rPr>
          <w:rFonts w:cs="Times New Roman" w:ascii="Times New Roman" w:hAnsi="Times New Roman"/>
        </w:rPr>
        <w:t xml:space="preserve">Понятие малой родины. Первоначальные исторические сведения о названии села, застройках, занятиях людей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Подготовка выставки «Покровка сегодн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 16. Заочное путешествие по древнему селу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Рисование древнего села. Работа с аппликацией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17. Моя улица. </w:t>
      </w:r>
      <w:r>
        <w:rPr>
          <w:rFonts w:cs="Times New Roman" w:ascii="Times New Roman" w:hAnsi="Times New Roman"/>
        </w:rPr>
        <w:t xml:space="preserve">Названия улиц города по месту жительства детей. Название улиц, прилегающих к школе. История названия улиц, их роль в жизни современного человек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Схематическое изображение улиц, прилегающих к школе. Дети рисуют свой путь к школе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18. Крестьянская изба. </w:t>
      </w:r>
      <w:r>
        <w:rPr>
          <w:rFonts w:cs="Times New Roman" w:ascii="Times New Roman" w:hAnsi="Times New Roman"/>
        </w:rPr>
        <w:t xml:space="preserve">Как выбирали место для постройки дома? Кто принимал участие в строительстве? Кому доверяли постройку дома? Какие магические знаки защищали постройку?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>Практическая работа.</w:t>
      </w:r>
      <w:r>
        <w:rPr>
          <w:rFonts w:cs="Times New Roman" w:ascii="Times New Roman" w:hAnsi="Times New Roman"/>
        </w:rPr>
        <w:t xml:space="preserve"> Построение (конструирование) крестьянской избы (из бумажных трубочек,  глины,  спичек, пластилина)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19. Как были придуманы и развивались предметы. </w:t>
      </w:r>
      <w:r>
        <w:rPr>
          <w:rFonts w:cs="Times New Roman" w:ascii="Times New Roman" w:hAnsi="Times New Roman"/>
        </w:rPr>
        <w:t>Творческая работа. Нарисуй внешний и внутренний мир дома будущего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20. История одежды. Национальный костюм.</w:t>
      </w:r>
      <w:r>
        <w:rPr>
          <w:rFonts w:cs="Times New Roman" w:ascii="Times New Roman" w:hAnsi="Times New Roman"/>
        </w:rPr>
        <w:t xml:space="preserve"> Традиционный народный костюм: праздничный и будничный. Особенности в костюме родного кр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1. </w:t>
      </w:r>
      <w:r>
        <w:rPr>
          <w:rFonts w:eastAsia="Times New Roman" w:cs="Times New Roman" w:ascii="Times New Roman" w:hAnsi="Times New Roman"/>
          <w:b/>
          <w:bCs/>
          <w:kern w:val="2"/>
        </w:rPr>
        <w:t>Творческая работа «Кроссворды».</w:t>
      </w:r>
      <w:r>
        <w:rPr>
          <w:rFonts w:eastAsia="Times New Roman" w:cs="Times New Roman" w:ascii="Times New Roman" w:hAnsi="Times New Roman"/>
          <w:bCs/>
          <w:kern w:val="2"/>
        </w:rPr>
        <w:t xml:space="preserve"> Обучающиеся составляют кроссворд, беря за основу названия  деталей национальных костюмов жителей Оренбургской обла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22. Такие разные профе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офессии в моей семь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 Чем занимались и занимаются ваши родители, дедушки, бабушки. Люди, своими профессиональными заслугами, прославившие фамили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ктическая работа. Игра «Кем я хотел бы стать?»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 xml:space="preserve">Тема 23. </w:t>
      </w:r>
      <w:r>
        <w:rPr>
          <w:rFonts w:eastAsia="Times New Roman" w:cs="Times New Roman" w:ascii="Times New Roman" w:hAnsi="Times New Roman"/>
          <w:b/>
          <w:lang w:eastAsia="ru-RU"/>
        </w:rPr>
        <w:t>Церковные архитектурные памятник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lang w:eastAsia="ru-RU"/>
        </w:rPr>
        <w:t>Найди на рисунке русскую церковь и дорисуй недостающие детал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Тема 2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Церковные архитектурные памятники</w:t>
      </w:r>
      <w:r>
        <w:rPr>
          <w:rFonts w:eastAsia="Times New Roman" w:cs="Times New Roman" w:ascii="Times New Roman" w:hAnsi="Times New Roman"/>
          <w:lang w:eastAsia="ru-RU"/>
        </w:rPr>
        <w:t>. Экскурсия в Церковь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25. Наше современное село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Содержание. Современные предприятия, административные здания, их значение в хозяйственной и нравственно – духовной жизни села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i/>
        </w:rPr>
        <w:t xml:space="preserve">Практическая работа. </w:t>
      </w:r>
      <w:r>
        <w:rPr>
          <w:rFonts w:cs="Times New Roman" w:ascii="Times New Roman" w:hAnsi="Times New Roman"/>
        </w:rPr>
        <w:t>Экскурсия на предприятие (знакомство с работой почты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 (9 часов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6. Наш край в годы ВОВ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Встреча с ветеранами ВОВ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. Открытка, письмо ветерану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ма 27. </w:t>
      </w:r>
      <w:r>
        <w:rPr>
          <w:rFonts w:eastAsia="Times New Roman" w:cs="Times New Roman" w:ascii="Times New Roman" w:hAnsi="Times New Roman"/>
          <w:b/>
          <w:lang w:eastAsia="ru-RU"/>
        </w:rPr>
        <w:t>О гербе района, обла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символике нашего района, области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. Рисование герб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28. Животный мир родного кр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животном мире нашего кра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 29 - 30. Растительность нашего кра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 информации о лекарственных растениях нашей местности. Съедобные и ядовитые грибы и растения. Экскурсия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Практическая работа. Проект «Лекарственные растения»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31. Красная книга Оренбургской области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</w:rPr>
        <w:t>Практическая работа. Проект «Красная книга Оренбургской области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Тема 32. </w:t>
      </w:r>
      <w:r>
        <w:rPr>
          <w:rFonts w:eastAsia="Times New Roman" w:cs="Times New Roman" w:ascii="Times New Roman" w:hAnsi="Times New Roman"/>
          <w:b/>
          <w:bCs/>
          <w:kern w:val="2"/>
        </w:rPr>
        <w:t>Творческая работа «Викторина «Юный краевед».</w:t>
      </w:r>
      <w:r>
        <w:rPr>
          <w:rFonts w:eastAsia="Times New Roman" w:cs="Times New Roman" w:ascii="Times New Roman" w:hAnsi="Times New Roman"/>
          <w:bCs/>
          <w:kern w:val="2"/>
        </w:rPr>
        <w:t xml:space="preserve"> Каждому обучающемуся дается задание составить викторину на тему: «Мой родной край»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</w:rPr>
        <w:t>Тема33-34</w:t>
      </w:r>
      <w:r>
        <w:rPr>
          <w:rFonts w:cs="Times New Roman" w:ascii="Times New Roman" w:hAnsi="Times New Roman"/>
        </w:rPr>
        <w:t xml:space="preserve"> . Экскурсия по родным мес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cs="Times New Roman" w:ascii="Times New Roman" w:hAnsi="Times New Roman"/>
          <w:b/>
        </w:rPr>
        <w:t>Календарно- тематич</w:t>
      </w:r>
      <w:r>
        <w:rPr/>
        <w:t>еское планирование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135"/>
        <w:gridCol w:w="1701"/>
        <w:gridCol w:w="1347"/>
      </w:tblGrid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ла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141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факт.</w:t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етверть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изучает краевед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 твое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знь каждого члена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я в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родосл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и м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тверть 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вая жизнь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 «Школа – мой д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одные праздники и обря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Загадки, стих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тешествие в страну книг. Экскурсия в библиоте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ущая диагностика.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Творческая работа «Ребус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" w:hanging="35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тверть (1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ё с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чное путешествие по древнему се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ая из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были придуманы и развивались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одежды. Национальный костю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Кроссвор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ие разные профессии. Профессии в мое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рковные архитектурные памя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рковные архитектурные памя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е современное се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тверть (9 ч)</w:t>
            </w:r>
          </w:p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 край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гербе района,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й мир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ительность наш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тительность наше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ая книга Оренбург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Викторина «Юный краеве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по родны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по родным ме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</w:rPr>
        <w:t>Формы аттестации/контроля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 реализации программы используется несколько видов диагностик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u w:val="single"/>
        </w:rPr>
        <w:t>Входящая</w:t>
      </w:r>
      <w:r>
        <w:rPr>
          <w:rFonts w:cs="Times New Roman" w:ascii="Times New Roman" w:hAnsi="Times New Roman"/>
        </w:rPr>
        <w:t xml:space="preserve"> диагностика  проходит в форме беседы.</w:t>
      </w:r>
    </w:p>
    <w:p>
      <w:pPr>
        <w:pStyle w:val="Style19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u w:val="single"/>
          <w:lang w:eastAsia="en-US"/>
        </w:rPr>
        <w:t>Текущая</w:t>
      </w:r>
      <w:r>
        <w:rPr>
          <w:rFonts w:cs="Times New Roman" w:ascii="Times New Roman" w:hAnsi="Times New Roman"/>
          <w:lang w:eastAsia="en-US"/>
        </w:rPr>
        <w:t xml:space="preserve"> – проходит после изучения каждого раздела программы; предусматривает различные диагностические процедуры по усвоению программного материала и личностного развития учащихся: (</w:t>
      </w:r>
      <w:r>
        <w:rPr>
          <w:rFonts w:cs="Times New Roman" w:ascii="Times New Roman" w:hAnsi="Times New Roman"/>
          <w:lang w:eastAsia="ar-SA"/>
        </w:rPr>
        <w:t>опрос, выставки, тестирование, зачёт, контрольное занятие.</w:t>
      </w:r>
      <w:r>
        <w:rPr>
          <w:rFonts w:cs="Times New Roman" w:ascii="Times New Roman" w:hAnsi="Times New Roman"/>
          <w:lang w:eastAsia="en-US"/>
        </w:rPr>
        <w:t>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Итоговая диагностика </w:t>
      </w:r>
      <w:r>
        <w:rPr>
          <w:rFonts w:cs="Times New Roman" w:ascii="Times New Roman" w:hAnsi="Times New Roman"/>
        </w:rPr>
        <w:t>по завершении обучения проходит в форме</w:t>
      </w:r>
      <w:r>
        <w:rPr>
          <w:rFonts w:eastAsia="Times New Roman" w:cs="Times New Roman" w:ascii="Times New Roman" w:hAnsi="Times New Roman"/>
        </w:rPr>
        <w:t xml:space="preserve"> контрольного занятия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Формы фиксации результатов: грамоты, дипломы, готовые работы, учет готовых работ, анкеты, тест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ы предъявления результатов: выставки, конкурсы, зачеты, праздник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Для оценки результативности реализации программы «Моё </w:t>
      </w:r>
      <w:r>
        <w:rPr>
          <w:rFonts w:eastAsia="Times New Roman" w:cs="Times New Roman" w:ascii="Times New Roman" w:hAnsi="Times New Roman"/>
          <w:bCs/>
        </w:rPr>
        <w:t xml:space="preserve">Оренбуржье» подобран диагностический инструментарий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ценочные материалы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диагностический инструментарий </w:t>
      </w:r>
      <w:r>
        <w:rPr>
          <w:rFonts w:eastAsia="Times New Roman" w:cs="Times New Roman" w:ascii="Times New Roman" w:hAnsi="Times New Roman"/>
          <w:b/>
        </w:rPr>
        <w:t>для оценки результативности реализации программы</w:t>
      </w:r>
      <w:r>
        <w:rPr>
          <w:rFonts w:eastAsia="Times New Roman" w:cs="Times New Roman" w:ascii="Times New Roman" w:hAnsi="Times New Roman"/>
          <w:b/>
          <w:bCs/>
        </w:rPr>
        <w:t xml:space="preserve"> «Моё Оренбуржье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Оценка результатов деятельности обучающихся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Оценка результатов деятельности обучающихся  проводится в  несколько этапов и включает в себя входную и итоговую диагностику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Входная диагностика проводится при поступлении обучающихся в объединение, итоговая – в конце учебного года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Входная диагностика представляет собой неформальную беседу педагога с обучающимися с целью выяснения примерного уровня зн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Промежуточный контроль проводится по окончании каждой темы, что помогает определять степень усвоения обучающимися учебного материала. Проводится промежуточный контроль в форме выставок, зачетов, фестивалей, праздни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Итоговая диагностика предполагает определение уровня освоения программного материала обучающихся и включает в себя устный опрос и </w:t>
      </w:r>
      <w:r>
        <w:rPr>
          <w:rFonts w:eastAsia="Times New Roman" w:cs="Times New Roman" w:ascii="Times New Roman" w:hAnsi="Times New Roman"/>
          <w:bCs/>
          <w:kern w:val="2"/>
        </w:rPr>
        <w:t>творческую работу</w:t>
      </w:r>
      <w:r>
        <w:rPr>
          <w:rFonts w:eastAsia="Times New Roman" w:cs="Times New Roman" w:ascii="Times New Roman" w:hAnsi="Times New Roman"/>
          <w:bCs/>
          <w:lang w:eastAsia="ar-SA"/>
        </w:rPr>
        <w:t>. Каждый обучающийся выполняет задания, а именно: составление ребусов, кроссвордов, загадок. Так же отдельным пунктом стоит участие обучающихся в конкурсах, праздниках и в выставках. Итоги каждого этапа вносятся в индивидуальную диагностическую карту обучающихся. По результатам делается вывод об уровне освоения программного материал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Творческая работа «Ребусы». Обучающиеся составляют ребусы на тему: «Национальные ремесла». Оценивается простота, эстетичность оформления ребусов, количество составленных ребусов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Творческая работа «Кроссворды». Обучающиеся составляют кроссворд, беря за основу названия деталей национальных костюмов жителей Оренбургской области. Учитывается наибольшее количество слов в кроссворде на заданную тему. Составление нескольких кроссвордов поощряется дополнительными баллам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Творческая работа «Загадки, стихи». Обучающиеся готовит загадки на темы праздники и обряды народов Оренбургской области, сочиняет стихи или четверостишье. Оценивается количество загадок и  слов стихотворения или четверостишь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</w:rPr>
        <w:t>Творческая работа «Эскиз». Обучающиеся делает эскизы национальных костюмов и национальных игрушек. Оценивается замысел и красота  эскиза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Творческая работа «Викторина «Юный краевед». Каждому обучающемуся дается задание составить викторину на тему: «Мой родной край». Оценивается количество вопросов, отражающих краеведение родного края (традиции и культура,  ремесла и пр.)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>Диагностическая карта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оценки творческой и исполнительной активности учащихся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tbl>
      <w:tblPr>
        <w:tblW w:w="154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09"/>
        <w:gridCol w:w="1843"/>
        <w:gridCol w:w="2552"/>
        <w:gridCol w:w="2268"/>
        <w:gridCol w:w="2693"/>
        <w:gridCol w:w="326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Ф.И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Ребу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Кроссво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Загадки, стихи, сочи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Эски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Творческая работа «Викторина «Мой родной край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right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-567" w:hanging="0"/>
        <w:contextualSpacing/>
        <w:jc w:val="center"/>
        <w:rPr/>
      </w:pPr>
      <w:r>
        <w:rPr/>
        <w:t xml:space="preserve">Критерии оценивания 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969"/>
        <w:gridCol w:w="3513"/>
      </w:tblGrid>
      <w:tr>
        <w:trPr>
          <w:trHeight w:val="3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рите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сок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113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1701" w:hanging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им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701" w:hanging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701" w:hanging="0"/>
              <w:jc w:val="right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Готовое задание демонстрирует точное понимание целей и задач по выполн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Знает правила, может самостоятельно поставить цель по выполнению зада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мение связывать теорию с практикой</w:t>
            </w:r>
          </w:p>
        </w:tc>
      </w:tr>
      <w:tr>
        <w:trPr>
          <w:trHeight w:val="11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ются работы, выполненные в различных направлениях; выводы аргументированы; вся используемая информация имеет непосредственное отношение к 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есуется историей родного края, задает вопросы. Способен самостоятельно действовать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. Способен изменять стиль общения с взрослыми или сверстниками в зависимости от ситу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чная подборка информации; полные ответы на вопросы; может объективно оценить или проанализировать подготовленный доклад или презентацию. </w:t>
            </w:r>
            <w:r>
              <w:rPr>
                <w:rFonts w:cs="Times New Roman" w:ascii="Times New Roman" w:hAnsi="Times New Roman"/>
              </w:rPr>
              <w:t>Способность самостоятельно действовать, в случаях затруднений обращается за помощью к взрослому. Принимает живое, заинтересованное участие в образовательном процесс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чайная подборка информации; неполные ответы на вопросы; не делаются попытки оценить или проанализировать выполненное зад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дания только при помощи педагога или товарищей, не способен действовать самостоятельно.</w:t>
            </w:r>
          </w:p>
        </w:tc>
      </w:tr>
      <w:tr>
        <w:trPr>
          <w:trHeight w:val="11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ет представление о географическом расположении Оренбургской области, может самостоятельно показать ее на карте. Может рассказать о географических особенностях. Владеет знаниями о национальном составе жителей области, их культуре, обычаях, традициях, жилище и быте. Проявляет интерес к национальным традициям и праздникам. </w:t>
            </w:r>
            <w:r>
              <w:rPr>
                <w:rFonts w:eastAsia="Times New Roman" w:cs="Times New Roman" w:ascii="Times New Roman" w:hAnsi="Times New Roman"/>
              </w:rPr>
              <w:t>Четкое и логичное представление готового задания; вся информация имеет непосредственное отношение к теме, точна, хорошо сформулирована. Демонстрируется критический анализ и оценка готового зад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меет представление и может с помощью педагога показать на карте Оренбургскую область. Владеет знаниями о национальном составе жителей области, их культуре, обычаях, традициях, жилище и быте. </w:t>
            </w:r>
            <w:r>
              <w:rPr>
                <w:rFonts w:eastAsia="Times New Roman" w:cs="Times New Roman" w:ascii="Times New Roman" w:hAnsi="Times New Roman"/>
              </w:rPr>
              <w:t>Точность выполнения готового задания. Недостаточно выражена собственная позиция и оценка задания. Работа похожа на другие ученические рабо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 может рассказать о географическом расположении Оренбургской области. Не владеет знаниями о национальном составе жителей области, их культуре, обычаях, традициях, жилище и быте. </w:t>
            </w:r>
            <w:r>
              <w:rPr>
                <w:rFonts w:eastAsia="Times New Roman" w:cs="Times New Roman" w:ascii="Times New Roman" w:hAnsi="Times New Roman"/>
              </w:rPr>
              <w:t>Задание выполнено неточно, не дается четкого ответа на поставленные вопросы.</w:t>
            </w:r>
          </w:p>
        </w:tc>
      </w:tr>
      <w:tr>
        <w:trPr>
          <w:trHeight w:val="225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ворческий подх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ы различные подходы к решению проблемы по подготовке задания. Работа отличается яркой индивидуальностью и выражает точку зрения обучающего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ся одна точка зрения на проблему по подготовке задания; проводятся сравнения, но не делаются выводы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 просто копирует информацию из предложенных источников; нет критического взгляда на проблему; работа мало связана с темой.</w:t>
            </w:r>
          </w:p>
        </w:tc>
      </w:tr>
    </w:tbl>
    <w:p>
      <w:pPr>
        <w:pStyle w:val="Style19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-567" w:hanging="0"/>
        <w:contextualSpacing/>
        <w:jc w:val="center"/>
        <w:rPr/>
      </w:pPr>
      <w:r>
        <w:rPr/>
        <w:t>Критерии оценивания практических изделий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962"/>
        <w:gridCol w:w="4199"/>
        <w:gridCol w:w="3455"/>
      </w:tblGrid>
      <w:tr>
        <w:trPr>
          <w:trHeight w:val="1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р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тер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ысокий уровен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 урове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 уровень</w:t>
            </w:r>
          </w:p>
        </w:tc>
      </w:tr>
      <w:tr>
        <w:trPr>
          <w:trHeight w:val="1372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44" w:hanging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нимание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Работа демонстрирует точное понимание задани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Знает правила, может самостоятельно поставить цель по выполнению задания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Умение связывать теорию с практикой</w:t>
            </w:r>
          </w:p>
        </w:tc>
      </w:tr>
      <w:tr>
        <w:trPr>
          <w:trHeight w:val="2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зад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цениваются работы, выполненные по различным технологиям; выводы аргументированы; все используемые материалы имеют непосредственное отношение к теме; используется информация из источников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очная подборка материалов; полные ответы на вопросы; может объективно оценить или проанализировать изготовленные детали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Случайная подборка материалов; неполные ответы на вопросы; не делаются попытки оценить или проанализировать изготовленные детали.</w:t>
            </w:r>
          </w:p>
        </w:tc>
      </w:tr>
      <w:tr>
        <w:trPr>
          <w:trHeight w:val="2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зультат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Четкое и логичное представление готового изделия; вся работа по изготовлению деталей имеет непосредственное отношение к теме, точна, хорошо сконструирована и декорирована. Демонстрируется критический анализ и оценка готового издели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Точность изготовленного изделия; привлекательное оформление работы. Недостаточно выражена собственная позиция и оценка изделия. Работа похожа на другие ученические работ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Изделие внешне непривлекательно; не дается четкого ответа на поставленные вопросы по техпроцессу изготовления изделия.</w:t>
            </w:r>
          </w:p>
        </w:tc>
      </w:tr>
      <w:tr>
        <w:trPr>
          <w:trHeight w:val="281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ворческий подх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ены различные подходы к решению проблемы по изготовлению изделия. Работа отличается яркой индивидуальностью и выражает точку зрения обучающегося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ся одна точка зрения на проблему по изготовлению изделия; проводятся сравнения, но не делаются выводы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 просто копирует изделие из предложенных источников; нет критического взгляда на проблему; работа мало связана с темой.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8:00Z</dcterms:created>
  <dc:creator>никулина</dc:creator>
  <dc:description/>
  <cp:keywords/>
  <dc:language>en-US</dc:language>
  <cp:lastModifiedBy>Niko Iv</cp:lastModifiedBy>
  <cp:lastPrinted>2022-11-11T16:15:00Z</cp:lastPrinted>
  <dcterms:modified xsi:type="dcterms:W3CDTF">2023-10-24T04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