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членов  профсоюза МОАУ «Покровская средняя общеобразовательная школа» на 1.10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В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 19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етаева А .Г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99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енко С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1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И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9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нев С.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ычевская Е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9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шина С. 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ва Т.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9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а О.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9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кова Е. 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19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С. 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19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9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рикова А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уров А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9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М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9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 В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9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чков С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9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В.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963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ова Р. 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ыко З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9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а Н. 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ева Е. 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даева А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яева Е.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Г. В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196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чина Е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9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нина Е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19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зова Н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ина Т.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9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 рабо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В. А. Степ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го комитета школы: ______О. Б. Проскур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8:00Z</dcterms:created>
  <dc:creator>shcool </dc:creator>
  <dc:description/>
  <dc:language>en-US</dc:language>
  <cp:lastModifiedBy/>
  <cp:lastPrinted>2022-10-10T23:17:00Z</cp:lastPrinted>
  <dcterms:modified xsi:type="dcterms:W3CDTF">2022-10-10T20:1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