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 (-а) в  ____ класс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от _____________№ ______                                              Учетный номер_________ ________ Директор         В. А. Степанова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АУ «Покровская СОШ» 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 А. Степановой                                     родителя (законного представителя)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милия _______________________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мя ___________________________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_______________________       </w:t>
      </w:r>
    </w:p>
    <w:p>
      <w:pPr>
        <w:pStyle w:val="Normal"/>
        <w:spacing w:lineRule="auto" w:line="240"/>
        <w:ind w:left="5245" w:hanging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  регистрации____________________________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</w:t>
      </w:r>
    </w:p>
    <w:p>
      <w:pPr>
        <w:pStyle w:val="Normal"/>
        <w:spacing w:lineRule="auto" w:line="240"/>
        <w:ind w:left="5245" w:hanging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</w:t>
      </w:r>
    </w:p>
    <w:p>
      <w:pPr>
        <w:pStyle w:val="Normal"/>
        <w:spacing w:lineRule="auto" w:line="240"/>
        <w:ind w:left="5245" w:hanging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TextBody"/>
        <w:spacing w:lineRule="auto" w:line="360" w:before="19" w:after="0"/>
        <w:ind w:left="4320" w:right="21" w:hanging="0"/>
        <w:jc w:val="left"/>
        <w:rPr/>
      </w:pPr>
      <w:r>
        <w:rPr>
          <w:sz w:val="24"/>
          <w:szCs w:val="24"/>
        </w:rPr>
        <w:t>Документ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чность  родителя :</w:t>
      </w:r>
    </w:p>
    <w:p>
      <w:pPr>
        <w:pStyle w:val="TextBody"/>
        <w:spacing w:lineRule="auto" w:line="360" w:before="19" w:after="0"/>
        <w:ind w:left="4320" w:right="21" w:hanging="0"/>
        <w:jc w:val="left"/>
        <w:rPr>
          <w:spacing w:val="16"/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                 ______________________________   </w:t>
      </w:r>
    </w:p>
    <w:p>
      <w:pPr>
        <w:pStyle w:val="Normal"/>
        <w:spacing w:lineRule="auto" w:line="36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ислить моего ребенка (сына, дочь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дата, месяц, год  рождени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ребёнка)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(адрес проживания  ребёнк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"_______" класс муниципального общеобразовательного автономного учреждения «Покровская средняя общеобразовательная школа» Новосергиевского района по общеобразовательной программе.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_____________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tyle17"/>
        <w:spacing w:before="0" w:after="0"/>
        <w:rPr/>
      </w:pPr>
      <w:r>
        <w:rPr/>
        <w:t>С Уставом ОУ, лицензией на право ведения общеобразовательной деятельности, свидетельством о государственной аккредитации образовательного учреждения, основными общеобразовательными программами, календарным учебным графиком правилами</w:t>
      </w:r>
      <w:r>
        <w:rPr>
          <w:shd w:fill="FFFFFF" w:val="clear"/>
        </w:rPr>
        <w:t xml:space="preserve"> внутреннего распорядка обучающихся, правилами приема в общеобразовательное учреждение ознакомлен (а)</w:t>
      </w:r>
    </w:p>
    <w:p>
      <w:pPr>
        <w:pStyle w:val="Style17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  <w:szCs w:val="24"/>
          <w:shd w:fill="FFFFFF" w:val="clear"/>
        </w:rPr>
      </w:pPr>
      <w:r>
        <w:rPr>
          <w:rFonts w:cs="Times New Roman"/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(на) на медицинское и социально- психологическое сопровождение моего ребенка в общеобразовательном учреждении. 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(на) на обработку моих персональных данных и персональных данных моего ребенка в порядке, установленном законодательством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для прохождения тестирования на знание русского языка моего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ИО ребен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я к заявлению:</w:t>
      </w:r>
    </w:p>
    <w:p>
      <w:pPr>
        <w:pStyle w:val="Normal"/>
        <w:spacing w:lineRule="auto" w:line="240" w:before="0" w:after="0"/>
        <w:ind w:left="284" w:right="118" w:hanging="0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копия документов, подтверждающих родство заявителя (заявителей) (или законность </w:t>
      </w:r>
    </w:p>
    <w:p>
      <w:pPr>
        <w:pStyle w:val="Normal"/>
        <w:spacing w:lineRule="auto" w:line="240" w:before="0" w:after="0"/>
        <w:ind w:left="284"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прав ребенка) на ___ листах в ___экземплярах; </w:t>
      </w:r>
    </w:p>
    <w:p>
      <w:pPr>
        <w:pStyle w:val="Normal"/>
        <w:spacing w:lineRule="auto" w:line="240" w:before="0" w:after="0"/>
        <w:ind w:left="284"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пия документов, подтверждающих законность нахождения ребенка на территории   Российской Федерации на ___ листах в ___экземплярах;</w:t>
      </w:r>
    </w:p>
    <w:p>
      <w:pPr>
        <w:pStyle w:val="Normal"/>
        <w:spacing w:lineRule="auto" w:line="240" w:before="0" w:after="0"/>
        <w:ind w:left="284" w:right="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я документов, подтверждающих прохождение государственной дактилоскопической регистрации ребенка на ___ листах в ___экземплярах; </w:t>
      </w:r>
    </w:p>
    <w:p>
      <w:pPr>
        <w:pStyle w:val="Normal"/>
        <w:spacing w:lineRule="auto" w:line="240" w:before="0" w:after="0"/>
        <w:ind w:left="284" w:right="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ов, подтверждающих изучение русского язы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 иностранного (иностранных) государства (государств) (со 2 по 11 класс) (при наличии)  на ___ листах в ___экземплярах; </w:t>
      </w:r>
    </w:p>
    <w:p>
      <w:pPr>
        <w:pStyle w:val="Normal"/>
        <w:spacing w:lineRule="auto" w:line="240" w:before="0" w:after="45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ов, удостоверяющих личность ребенка на ___ листах в ___экземплярах;</w:t>
      </w:r>
    </w:p>
    <w:p>
      <w:pPr>
        <w:pStyle w:val="Normal"/>
        <w:spacing w:lineRule="auto" w:line="240" w:before="0" w:after="45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я ИНН) налогоплательщика, СНИЛС родителя  (при наличии), СНИЛС ребенка на ___ листах в ___экземплярах; </w:t>
      </w:r>
    </w:p>
    <w:p>
      <w:pPr>
        <w:pStyle w:val="Normal"/>
        <w:spacing w:lineRule="auto" w:line="240" w:before="0" w:after="45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дицинское заключение об отсутствии у ребенка инфекционных заболеваний на ___ листах в ___экземплярах; </w:t>
      </w:r>
    </w:p>
    <w:p>
      <w:pPr>
        <w:pStyle w:val="Normal"/>
        <w:spacing w:lineRule="auto" w:line="240" w:before="0" w:after="0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ов, подтверждающих осуществление родителем (законным представителем)    трудовой деятельности (при наличии) на ___ листах в ___экземплярах.</w:t>
      </w:r>
    </w:p>
    <w:p>
      <w:pPr>
        <w:pStyle w:val="Normal"/>
        <w:spacing w:lineRule="auto" w:line="240" w:before="0" w:after="45"/>
        <w:ind w:left="284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документы_______________________________________________</w:t>
      </w:r>
    </w:p>
    <w:tbl>
      <w:tblPr>
        <w:tblW w:w="970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90"/>
        <w:gridCol w:w="156"/>
        <w:gridCol w:w="156"/>
      </w:tblGrid>
      <w:tr>
        <w:trPr>
          <w:trHeight w:val="23" w:hRule="atLeast"/>
        </w:trPr>
        <w:tc>
          <w:tcPr>
            <w:tcW w:w="93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одпись)                                      (расшифровка подписи)                                                                (дата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РАЗЕЦ  2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от _____________№ ______                                              Учетный номер_________ ________ Директор      В. А. Степанова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АУ «Покровская СОШ» 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 А. Степанова                                     родителя (законного представителя)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милия _______________________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мя ___________________________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_______________________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_______________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__________________________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_____________ кв ____________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ислить обучающегося моего ребенка (сына, дочь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дата, месяц, год рождения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ё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"_______" класс муниципального общеобразовательного автономного учреждения «Покровская средняя общеобразовательная школа» по общеобразовательной програм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 право на внеочередное, первоочередное преимущественное право приема в образовательное учреждение (нужное подчеркнуть)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яю о потребности моего ребенка _______________________________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ИО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учении по  адаптированной образовательной и  программ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лючением психолого-медико-педагогической комиссии (при наличии)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/несогласен на обучение моего ребенка по адаптированной образовательной программе ( нужное подчеркнуть 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яю о потребности моего ребенка-инвалида  __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ИО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здании специальных условий для организации обучения и в соответствии с индивидуальной программой реабилитац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hd w:fill="FFFFFF" w:val="clear"/>
        </w:rPr>
      </w:pPr>
      <w:r>
        <w:rPr/>
        <w:t xml:space="preserve">С уставом ОУ, лицензией на право ведения общеобразовательной деятельности, свидетельством  о государственной аккредитации образовательного учреждения, основными общеобразовательными программами, календарным учебным графиком  </w:t>
      </w:r>
      <w:r>
        <w:rPr>
          <w:shd w:fill="FFFFFF" w:val="clear"/>
        </w:rPr>
        <w:t>правилами внутреннего порядка обучающихся, правилами приема в ОУ  ознакомлен (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  <w:szCs w:val="24"/>
          <w:shd w:fill="FFFFFF" w:val="clear"/>
        </w:rPr>
      </w:pPr>
      <w:r>
        <w:rPr>
          <w:rFonts w:cs="Times New Roman"/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оказание психолого- педагогической, медицинской и социальной помощи моему ребенку, проведение психологических и психолого- педагогических обслед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муниципальн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ИО ребенк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.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ю согласие для прохождения тестирования на знание русского языка моего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ИО ребенк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я к заявл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копия документов, подтверждающих родство заявителя (заявителей) (или законность </w:t>
      </w:r>
    </w:p>
    <w:p>
      <w:pPr>
        <w:pStyle w:val="Normal"/>
        <w:spacing w:lineRule="auto" w:line="240" w:before="0" w:after="0"/>
        <w:ind w:left="284"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прав ребенка) на ___ листах в ___экземплярах; </w:t>
      </w:r>
    </w:p>
    <w:p>
      <w:pPr>
        <w:pStyle w:val="Normal"/>
        <w:spacing w:lineRule="auto" w:line="240" w:before="0" w:after="0"/>
        <w:ind w:left="284"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пия документов, подтверждающих законность нахождения ребенка на территории   Российской Федерации на ___ листах в ___экземплярах;</w:t>
      </w:r>
    </w:p>
    <w:p>
      <w:pPr>
        <w:pStyle w:val="Normal"/>
        <w:spacing w:lineRule="auto" w:line="240" w:before="0" w:after="0"/>
        <w:ind w:left="284" w:right="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я документов, подтверждающих прохождение государственной дактилоскопической регистрации ребенка на ___ листах в ___экземплярах; </w:t>
      </w:r>
    </w:p>
    <w:p>
      <w:pPr>
        <w:pStyle w:val="Normal"/>
        <w:spacing w:lineRule="auto" w:line="240" w:before="0" w:after="0"/>
        <w:ind w:left="284" w:right="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ов, подтверждающих изучение русского язы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 иностранного (иностранных) государства (государств) (со 2 по 11 класс) (при наличии) на ___ листах в ___экземплярах; </w:t>
      </w:r>
    </w:p>
    <w:p>
      <w:pPr>
        <w:pStyle w:val="Normal"/>
        <w:spacing w:lineRule="auto" w:line="240" w:before="0" w:after="45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ов, удостоверяющих личность ребенка на ___ листах в ___экземплярах;</w:t>
      </w:r>
    </w:p>
    <w:p>
      <w:pPr>
        <w:pStyle w:val="Normal"/>
        <w:spacing w:lineRule="auto" w:line="240" w:before="0" w:after="45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я ИНН) налогоплательщика, СНИЛС родителя  (при наличии), СНИЛС ребенка на ___ листах в ___экземплярах; </w:t>
      </w:r>
    </w:p>
    <w:p>
      <w:pPr>
        <w:pStyle w:val="Normal"/>
        <w:spacing w:lineRule="auto" w:line="240" w:before="0" w:after="45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дицинское заключение об отсутствии у ребенка инфекционных заболеваний на ___ листах в ___экземплярах; </w:t>
      </w:r>
    </w:p>
    <w:p>
      <w:pPr>
        <w:pStyle w:val="Normal"/>
        <w:spacing w:lineRule="auto" w:line="240" w:before="0" w:after="0"/>
        <w:ind w:left="72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ов, подтверждающих осуществление родителем (законным представителем)    трудовой деятельности (при наличии) на ___ листах в ___экземпляр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заключения психолого-медико-педагогической комиссии</w:t>
      </w:r>
      <w:r>
        <w:rPr>
          <w:rFonts w:cs="Times New Roman" w:ascii="Times New Roman" w:hAnsi="Times New Roman"/>
          <w:sz w:val="24"/>
          <w:szCs w:val="24"/>
        </w:rPr>
        <w:t xml:space="preserve"> /индивидуальной программы реабили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, выданного в отношении моего ребенка на__л в ___экз</w:t>
      </w:r>
    </w:p>
    <w:p>
      <w:pPr>
        <w:pStyle w:val="Normal"/>
        <w:spacing w:lineRule="auto" w:line="240" w:before="0" w:after="0"/>
        <w:ind w:left="360"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ые документы_______________________________________________________________</w:t>
      </w:r>
    </w:p>
    <w:tbl>
      <w:tblPr>
        <w:tblW w:w="102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8"/>
        <w:gridCol w:w="153"/>
        <w:gridCol w:w="153"/>
      </w:tblGrid>
      <w:tr>
        <w:trPr>
          <w:trHeight w:val="442" w:hRule="atLeast"/>
        </w:trPr>
        <w:tc>
          <w:tcPr>
            <w:tcW w:w="9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____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одпись)                                      (расшифровка подписи)                                                                (дата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0" w:firstLine="720"/>
      <w:outlineLvl w:val="3"/>
    </w:pPr>
    <w:rPr>
      <w:rFonts w:ascii="Times New Roman" w:hAnsi="Times New Roman" w:cs="Times New Roman"/>
      <w:b/>
      <w:i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18:00Z</dcterms:created>
  <dc:creator>секретарь</dc:creator>
  <dc:description/>
  <cp:keywords/>
  <dc:language>en-US</dc:language>
  <cp:lastModifiedBy>ZDUVR</cp:lastModifiedBy>
  <cp:lastPrinted>2023-06-15T09:34:00Z</cp:lastPrinted>
  <dcterms:modified xsi:type="dcterms:W3CDTF">2025-04-04T03:07:00Z</dcterms:modified>
  <cp:revision>31</cp:revision>
  <dc:subject/>
  <dc:title/>
</cp:coreProperties>
</file>