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bidi w:val="0"/>
        <w:spacing w:before="75" w:after="75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нализ организации горячего питания</w:t>
      </w:r>
    </w:p>
    <w:p>
      <w:pPr>
        <w:pStyle w:val="TextBody"/>
        <w:widowControl/>
        <w:pBdr/>
        <w:bidi w:val="0"/>
        <w:spacing w:before="75" w:after="75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021-2022 учебный год</w:t>
      </w:r>
    </w:p>
    <w:p>
      <w:pPr>
        <w:pStyle w:val="TextBody"/>
        <w:widowControl/>
        <w:pBdr/>
        <w:bidi w:val="0"/>
        <w:spacing w:before="75" w:after="75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ОАУ «Покровская сош»</w:t>
      </w:r>
    </w:p>
    <w:p>
      <w:pPr>
        <w:pStyle w:val="TextBody"/>
        <w:widowControl/>
        <w:pBdr/>
        <w:bidi w:val="0"/>
        <w:spacing w:before="75" w:after="75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кольная столовая обеспечивает сбалансированное питание детей в соответствии с их возрастом и временем пребывания в учреждении по нормам, утвержденным Министерством здравоохранения. Питание детей осуществляется в соответствии с меню, представленным МУП «Новосергиевка АКВА». Учащиеся получают все виды горячего питания в школьной столовой: горячий завтрак №1(1-4 классы), горячий завтрак №2 (5-11 классы),  обед .  Мониторинг охвата горячим питанием ведётся ежемесячно. Контроль за качеством питания (разнообразием), витаминизацией блюд, вкусовыми качествами пищи, санитарным состоянием пищеблока, правильностью хранения, соблюдением сроков реализации продуктов осуществляет бракеражная комиссия в составе ответственного за питание, учителя старших классов и учителя начальных классов .</w:t>
      </w:r>
    </w:p>
    <w:p>
      <w:pPr>
        <w:pStyle w:val="TextBody"/>
        <w:widowControl/>
        <w:pBdr/>
        <w:bidi w:val="0"/>
        <w:spacing w:before="75" w:after="75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рганизация питания в школьной столовой осуществляется по классам в соответствии с утвержденным директором графиком, помещенном на информационном стенде в обеденном зале. Работа по организации горячего питания велась в нескольких направлениях: - сотрудничество с социальным педагогом – в целях социальной поддержки детей из малообеспеченных и многодетных семей, семей ветеранов боевых действий, семей ликвидаторов ЧАЭС, был составлен социальный паспорт школы, выявлены все нуждающиеся в дотации на питание в школьной столовой. - информационно-организационная работа с родителями - в рамках родительского всеобуча проводятся мероприятия, направленные на совершенствование организации питания обучающихся с приглашением, медицинской сестры по теме «Здоровое питание», на сайте школы расположен материал, посвященный здоровому питанию. - информационно-организационная работа с обучающимися - проведение классных часов, участие в мероприятиях, конкурсах, конференциях. В конце каждой учебной четверти подводится анализ охвата горячим питанием обучающихся школы.</w:t>
      </w:r>
    </w:p>
    <w:p>
      <w:pPr>
        <w:pStyle w:val="TextBody"/>
        <w:widowControl/>
        <w:pBdr/>
        <w:bidi w:val="0"/>
        <w:spacing w:before="75" w:after="75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протяжении всего учебного года в классах проводятся классные часы по темам: «Режим дня и его значение», «Культура приема пищи», «Острые кишечные заболевания и их профилактика», «Витамины – наши друзья», викторины «Питание и твое здоровье», утренники «Путешествие в страну питания», «Его Величество этикет», «Правила поведения за столом», конкурсы газет и рисунков «О вкусной и здоровой пище», «Азбука здорового питания», конкурс среди учащихся 7-8 классов «Мы – будущие хозяюшки». Работа по воспитанию культуры питания, пропаганде ЗОЖ среди родителей включает в себя проведение родительских собраний на темы: «Совместная работа семьи и школы по формированию здорового образа жизни. Питание обучающихся», «Профилактика желудочно-кишечных заболеваний и инфекционных, простудных заболеваний», «Итоги медицинских осмотров учащихся»; индивидуальные консультации медицинского работника «Поговорим о диетическом питании»; родительский лекторий «Здоровье вашей семьи»; анкетирование родителей «Ваши предложения на учебный год по развитию школьного питания». В течение года в начальной школе, в 5 классах проводятся занятия, которые направлены на развитие представлений обучающихся о правильном питании как составляющей здорового образа жизни, формирование полезных навыков. Два раза в год проводится анкетирование детей с целью выявления причин возникающих проблем с питанием.</w:t>
      </w:r>
    </w:p>
    <w:p>
      <w:pPr>
        <w:pStyle w:val="TextBody"/>
        <w:widowControl/>
        <w:pBdr/>
        <w:bidi w:val="0"/>
        <w:spacing w:before="75" w:after="75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нализ охвата горячим питанием показывает, что совместная работа педагогического коллектива, родителей, работников школьной столовой дает положительный результат. Вопросы работы школы по улучшению питания учащихся, внедрение новых форм обслуживания с учетом интересов детей и их родителей рассматриваются на совещаниях при директоре, совещаниях классных руководителей, классных часах и родительских собраниях. Анализ организации питания в школьной столовой выявил ряд проблем, требующих принятия необходимых мер по совершенствованию организации питания, это:</w:t>
      </w:r>
    </w:p>
    <w:p>
      <w:pPr>
        <w:pStyle w:val="TextBody"/>
        <w:widowControl/>
        <w:pBdr/>
        <w:bidi w:val="0"/>
        <w:spacing w:before="75" w:after="75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 Постоянный мониторинг и анализ состояния организации школьного питания, его финансового обеспечения (своевременное внесение денежных средств родителями).</w:t>
      </w:r>
    </w:p>
    <w:p>
      <w:pPr>
        <w:pStyle w:val="TextBody"/>
        <w:widowControl/>
        <w:pBdr/>
        <w:bidi w:val="0"/>
        <w:spacing w:before="75" w:after="7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Разъяснительная работа среди обучающихся и родителей о необходимости правильного питания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42:55Z</dcterms:created>
  <dc:creator/>
  <dc:description/>
  <dc:language>en-US</dc:language>
  <cp:lastModifiedBy/>
  <dcterms:modified xsi:type="dcterms:W3CDTF">2022-06-07T07:48:26Z</dcterms:modified>
  <cp:revision>1</cp:revision>
  <dc:subject/>
  <dc:title/>
</cp:coreProperties>
</file>